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2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hd w:fill="FFFFFF" w:val="clear"/>
          <w:lang w:val="en-US"/>
        </w:rPr>
        <w:t xml:space="preserve">21-023 aCCT. AT2. OLGA JUDITH CORREDOR DIAZ VS. </w:t>
      </w:r>
      <w:r>
        <w:rPr>
          <w:rFonts w:cs="Calibri" w:ascii="Calibri" w:hAnsi="Calibri"/>
          <w:color w:val="000000"/>
          <w:shd w:fill="FFFFFF" w:val="clear"/>
        </w:rPr>
        <w:t xml:space="preserve">CNSC Y ICB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21-056T Acct. MARIA ESPERANZA CAMACHO APARICIO VS FISCALIA 216 SECCIONAL DE BUCARAMANG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RAMIREZ ESPINOS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val="es-CO" w:eastAsia="es-CO"/>
        </w:rPr>
      </w:pPr>
      <w:r>
        <w:rPr>
          <w:rFonts w:cs="Calibri" w:ascii="Calibri" w:hAnsi="Calibri"/>
          <w:color w:val="000000"/>
        </w:rPr>
        <w:t>21-057T Acc.  ALEJANDRO PALENCIA MEDINA vs J 1 EPMS BG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21-024 ACCT. RODRIGO ANTONIO HEREDIA GOMEZ  VS COLPENSIONES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25T13:46:00Z</dcterms:modified>
  <cp:revision>2</cp:revision>
  <dc:subject/>
  <dc:title>NEGOCIOS AL DESPACHO</dc:title>
</cp:coreProperties>
</file>