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6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USANA QUIROZ HERNAD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1-027 Acct. RICARDO GARCIA ARENAS VS DIAN Y OTRO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21-072T Acct. OSCAR MARTINEZ PUENTES VS JUZGADO 8 PENAL CTO DE BGA 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1-067T Acct. DAIRO FLORIAN CALDERON VS JUZGADO 2 PENAL CTO DE BOGOTA 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1-069T Acct. MAURO MENDOZA AVILA VS JUZGADO 5 DE EJECUCION DE PENAS DE TUNJA Y OTROS 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1-028 Acct. JAVIER ARCINIEGAS VEGA VS JUZGADO 7 PENAL MPAL DE BGA Y OTROS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1-066T Acct. GERSON RIVERA ULLOA VS JUZGADO 4 PENAL CTO DE BGA Y OTROS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1-063T AccT. RAMIRO QUINTERO QUINTERO vs J 3 EPMS BGA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-070T AccT. OLIVA SILVA DE OJEDA VS PRESIDENCIA DE LA REPUBLIC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1-029 Acct. JAIRO BONZA RUIZ VS UNP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1-030 CONSULTA ID DE SILVIA PINZON RODRIGUEZ Y OTRO VS COOSALUD EPS Y OTRO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1-071T Acct. FABIAN ORTIZ ULLOA VS JUZGADO 1 DE EJECUCION DE PENAS DE BGA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LUIS JAIME GONZA ARDILA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1-060ª PP DE WILMWR ORTIZ VILLAMIZAR POR TRAFICO, FABRICACION  O PORTE DE ARMASS DE FUEGO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7T12:18:00Z</dcterms:modified>
  <cp:revision>2</cp:revision>
  <dc:subject/>
  <dc:title>NEGOCIOS AL DESPACHO</dc:title>
</cp:coreProperties>
</file>