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7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P 21-042A ENRIQUE RAFAEL RAMOS ROMERO POR INASISTENCIA ALIMENT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3A ANDRES EDUARDO MORENO MORENO – JOHN FREDY MORENO MORENO POR HURTO CALIFICADO Y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54A AUDITH ESTHER PEREZ POR LESIONES PERSONALES DOLO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8A CARLOS ANDRES PINZON SANDOVAL POR INASISTENCIA ALIMENTARIA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60A WILMER ERNESTO ORTIZ VILLAMIZAR POR FABRICACION, TRAFICO O PORTE DE ARMA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4 ACCION DE TUTELA INTERPUESTA POR LETICIA MATAJIRA TORRA VS PORVENIR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44A HORTENCIO VALENCIA RENGIFO POR LESIONES PERONALES DOL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45A VALENTINA LEON RICO POR HURTO CALIFICADO Y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55A CARLOS ENRIQUE REY MELENDEZ POR DAÑO A RECURSOS NATURALES – CONTAMINACIÓN AMBI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9A LAURA PATRICIA RODRIGUEZ HERNANDEZ POR DAÑO EN BIEN AJENOS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47A JERSON OSORIO RAMIREZ POR INASISTENCIA ALI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6A BRAYAN ANDRES RUEDA GIRALDO POR HOMICIDIO AGRAVADO EN TENTATIVA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3T ACCION DE TUTELA INTERPUESTA POR JUAN MACHASDO VS JUZGADO 5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33 ACCION DE TUTELA INTERPUESTA POR CARLOS JOSE MERCHAN VS UGPP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40A LIZETH YUDITH HERNANDEZ GALVIS POR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43A FRADITH RODRIOGUEZ MURE POR ACCESO CARNAL VIUOLENTO – PORTE DE ARM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46A HELVER GOMEZ BARRERA – GERARDO RIVERO PRADA – MILTON ALBERTO AVILA SANTANA – JOSE EBERTO LOPEZ MONTERO POR AMEN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49A CARMEN CECILIA CAMPOS MARTINEZ – FRANCISCO DIAZ CADAVID POR ESTAFA AGRAVADA Y O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51A ALONSO MONA GALVAN – CECILIO VELASQUEZ HERNANDEZ – EDILSON FERNANDO DIAZ MORA – FRANCISCO LUIS AGUIRRE QUINCENO – HENRY GARCIA GARZON – JAIME URIBE – JOSE ORLANDO MELO – ROBINSON ACELAS POR APODERAMIENTO DE HIDROCARB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7A ROBINSON ALONSO CACUA CUEVAS POR LESIONES PERSONALES CULPOSAS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50A PABLO EMILIO MURILLO VILLAREAL – FABIO ALONSO HERNADEZ CACERES – MARION ANDREA ARDILA PORRAS por PECULADO POR APROPIACION – FALSEDAD EN DCTO PRIV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52A JUAN CARLOS QUINTERO MELENDEZ POR LESIONES PERSONALES DOLOSAS 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41A JOSE LUIS MORALES CORZO POR INASISTENCIA ALI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48A LENCY CONDE – NILSON AMARIS MONSALVE POR ESTAFA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1 ACCION DE TUTELA INTERPUESTA POR IVAN ESTEBAN VILLABONA VS JUZGADO 2 DE EJECUCION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2 ACCION DE TUTELA INTERPUESTA POR RAFAEL BADILLO SARABRIA VS ICETEX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8T12:23:00Z</dcterms:modified>
  <cp:revision>2</cp:revision>
  <dc:subject/>
  <dc:title>NEGOCIOS AL DESPACHO</dc:title>
</cp:coreProperties>
</file>