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8 de en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5 ACCION DE TUTELA INTERPUESTA POR DANIEL QUINTERO VELANDIA VS GOBERNACION DE STDER Y OTROS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JARA GUTIERREZ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78T ACCION DE TUTELA INTERPUESTA POR OSCARL LEONARDO SEPULVEDA VS JUZGADO 3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37 ACCION DE TUTELA INTERPUESTA POR LUIS BELTRAN SIERRA VS SECRETARIA DE EDUCACION DPTAL Y OTRO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RAMIREZ ESPINOS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74T ACCION DE TUTELA INTERPUESTA POR JUAN CARLOS CARDENAS REGISTRADURI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075T ACCION DE TUTELA INTERPUESTA POR EDISNON RIVERO QUINTERO TRIBUNAL SUPERIRO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6 ACCION DE TUTELA INTERPUESTA POR JOSE RICARDO LEON APOD FOSCAL VS SECRETARIA DE SALUD DPTAL Y OTROS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76T ACCION DE TUTELA INTERPUESTA POR JOSE HERNANDO RODRIGUEZ VS DIRECCION SECCIONAL DE FISCALAIS Y OTROS</w:t>
      </w:r>
    </w:p>
    <w:p>
      <w:pPr>
        <w:pStyle w:val="Normal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77T ACCION DE TUTELA INTERPUESTA POR EUCARDO FRANCO PONZON VS JUZGADO PROMISCUO DE PUENTE NACIONAL Y OTRO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1-29T12:00:00Z</dcterms:modified>
  <cp:revision>2</cp:revision>
  <dc:subject/>
  <dc:title>NEGOCIOS AL DESPACHO</dc:title>
</cp:coreProperties>
</file>