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aramanga, 1 de febrer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83T ACCION DE TUTELA INTERPUESTA POR NELSON ZABALA VERGEL VS DIRECCION DE FISCALIAS ESPECIALIZADAS DE EXTINCION DE DOMINIO DE BOGO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48 ACCION DE TUTELA INTERPUESTA POR DANIEL GOMEZ QUIROGA VS AGUSTIN CODAZZI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53 ACCION DE TUTELA INTERPUESTA POR LIZETH PEDROZA AROCA VS CLOINICA MATERNO INFANTI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USANA QUIROZ HERNÁNDE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 21-084T ACCION DE TUTELA INTERPUESTA POR RUBEN ORTIZ GIRALDO X APOD VS JUZGADO 1 DE EJECUCION DE PENAS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 21-085T ACCION DE TUTELA INTERPUESTA POR ARISTIDES GRANADOS VELASQUEZ VS JUZGADO 3 DE EJECUCION DE PENAS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50 ACCION DE TUTELA INTERPUESTA POR MAGALYS PATERNINA SAAVEDRA VS COLPENSION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45 ACCION DE TUTELA INTERPUESTA POR AURELIO ALBARRACIN VS INVIMA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A. MARIA JARA GUTIERRE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086T ACCION DE TUTELA INTERPUESTA POR ALEXANDER CARCAMO SALAZAR VS JUZGADO 5 DE EJECUCION DE PENAS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 21-087T ACCION DE TUTELA INTERPUESTA POR JAVIER PEREZ QUINTERO VS JUZGADO 4 DE EJECUCION DE PENAS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49 ACCION DE TUTELA INTERPUESTA POR EDINSON CARDONA CENTENO VS UN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52 ACCION DE TUTELA INTERPUESTA POR GERMAN AMADO VERA VS COLPENSION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82T ACCION DE TUTELA INTERPUESTA POR ALFONSO CARREÑO MENDOZA VS JUZGADO 1 Y 3 DE EJECUCION DE PENAS DE CARTAGE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JUAN CARLOS DITTES LUN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47 ACCION DE TUTELA INTERPUESTA POR LIBIA GUERRERO AMOROCHO VS UNIDAD DE ATENCION A VICTIMAS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51 ACCION DE TUTELA INTERPUESTA POR MANUEL SABOGAL RESTREPO VS ICBF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43 ACCION DE TUTELA INTERPUESTA POR OSCAR LOZANO DELGADO VS PROCURADURIA GENRAL DE LA NACION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5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2-02T13:25:00Z</dcterms:modified>
  <cp:revision>2</cp:revision>
  <dc:subject/>
  <dc:title>NEGOCIOS AL DESPACHO</dc:title>
</cp:coreProperties>
</file>