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 de febre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90T ACCION DE TUTELA INTERPUESTA POR MARIO GARCIA CHINOGA VS JUZGADO PROMISCUO DEL CTO DE SAN VICE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65 ACCION DE TUTELA INTERPUESTA POR LEIDYS SERRANO VS ICBF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91T ACCION DE TUTELA INTERPUESTA POR VICTOR SUAREZ ORTIZ VS JUZGADO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56 PROCESO PENAL SEGUIDO CONTRA HERMES GONZALEZ PEREIRA Y OTROS HOMICIDIO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63 ACCION DE TUTELA INTERPUESTA POR LEONMARDO CACERES APONTE VS POVERNIR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58 ACCION DE TUTELA INTERPUESTA POR FUNDACION CRECER CON ÉXITO Y OTROS VS ICB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59 ACCION DE TUTELA INTERPUESTA POR JOEL CASTILLO JIMENEZ X APOD. VS ECOPETROL S.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AT 21-064 </w:t>
      </w:r>
      <w:r>
        <w:rPr>
          <w:rFonts w:cs="Arial" w:ascii="Arial" w:hAnsi="Arial"/>
          <w:sz w:val="20"/>
          <w:szCs w:val="20"/>
        </w:rPr>
        <w:t xml:space="preserve">ACCION DE TUTELA INTERPUESTA POR </w:t>
      </w:r>
      <w:r>
        <w:rPr>
          <w:rFonts w:cs="Arial" w:ascii="Arial" w:hAnsi="Arial"/>
          <w:sz w:val="20"/>
          <w:szCs w:val="20"/>
          <w:lang w:val="es-CO"/>
        </w:rPr>
        <w:t xml:space="preserve">ARELYS JAIMES FERRER Y OTRO VS ICBF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color w:val="FF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color w:val="FF0000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60 ACCION DE TUTELA INTERPUESTA POR CARME HERRERA VS FIDUPREVISORA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8T ACCION DE TUTELA INTERPUESTA POR SERGIO GONZALEZ GARAVITO VS JUZGADO 3 PENAL CTO DE BG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9T ACCION DE TUTELA INTERPUESTA POR SANDRA SALAZAR PRADA VS FISCALIA 2 ESPECIALIZADA GAULA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57 CONSULTA ID INTERPUESTA POR JOSELIVER ROJAS RINCON VS INPEC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61 ACCION DE TUTELA INTERPUESTA POR ALEXANDER MORALES MALDONADO VS MINDEFENS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55 ACCION DE TUTELA INTERPUESTA POR PRISCILA ANGULO PORRAS VS PORTAL LAS DOS ORILLAS Y OTRO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62 ACCION DE TUTELA INTERPUESTA POR LEONARDO LOPEZ CASTRO VS UNP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3T13:32:00Z</dcterms:modified>
  <cp:revision>2</cp:revision>
  <dc:subject/>
  <dc:title>NEGOCIOS AL DESPACHO</dc:title>
</cp:coreProperties>
</file>