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3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21-072A WILLIAM DAVID TRUJILLO QU</w:t>
      </w:r>
      <w:r>
        <w:rPr>
          <w:rFonts w:cs="Arial" w:ascii="Arial" w:hAnsi="Arial"/>
          <w:sz w:val="20"/>
          <w:szCs w:val="20"/>
        </w:rPr>
        <w:t>INTERO POR HOMICIDIO AGRAVADO EN TENTATIV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4T ACCION DE TUTELA INTERPUESTA POR CESA ORTEGA GARCIA VS JUZGADO 6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68 ACCION DE TUTELA INTERPUESTA POR OSCAR FLOREZ SOLANO VS MINDEFEN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T 21-069 CONSULTA ID INTERPUESTA POR LUIS SOLANO PRENTT VS CREDIVALORES Y O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SUSANA QUIROZ HERNÁND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70A ALVARO RODRÍGUEZ BAUTISTA POR HURTO CALIFICADO Y AGRAVAD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68A ANA DE DIOS TARAZONA GARCIA - FERNANDO LEÓN MEDINA MONSALVE - ANIBAL GONZÁLEZ SÁNCHEZ POR CONTRATO SIN CUMPLIMIENTO DE REQUISITOS LEGALES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67A ANA ELVIRA RUIZ MOSQUERA – JOSE VICENTE MOSQUERA – WILLIAM RUIZ MOSQUERA – ANIBAL MENA MOTA – JHON ALEXANDER MELO SERRANO – FREDY CAMARGO RIOS POR CONCIERTO PARA DELINQUIR – TRAFICO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93T ACCION DE TUTELA INTERPUESTA POR LEONAR CORREA ANGARITA VS JUZGADO 2 DE EJECUCION DE PENAS DE B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65A ELKIN FERNEY MARTINEZ SAJONERO POR ACCESO CARNAL ABUSIVO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66A CESAR OSWALDO VARGAS GRANDAS POR ACTOS SEXUAL ABUSIVO CON MENOR DE 14 AÑ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69A ALEXANDER MENDEZ HERNÁNDEZ POR VIOLENCIA INTRAFAMILIAR AGRAV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71A JELLIS ARLEY CALDERON CARRASCAL POR TRAFICO DE ESTUPEFACIENTES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66 ACCION DE TUTELA INTERPUESTA POR FRANCISCO SANABRIA BAEZ VS DIRECCION GENERAL INPEC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62A RITO OCHOA VILLAMIZAR POR INASISTENCIA ALIMENTARIA 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0 ACCION DE TUTELA INTERPUESTA POR JHONATHAN ARENAS Y OTROS VS ICBF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92T ACCION DE TUTELA INTERPUESTA POR DEIBER PEREZ OCHOA VS JUZGADO 2 DE EJECUCION DE PENAS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63A JAIME ALONSO TELLO MUJNERA – FRANCISCO MENA FIGUEROA – DAVID ORTEGA MESA POR CONCIERTO PARA DELINQUIR – TRAFICO DE ESTUPEFACIENT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64A JOSE GREGORIO VASQUEZ HERNÁNDEZ POR INASISTENCIA ALIMENTARI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1 ACCION DE TUTELA INTERPUESTA POR KAROL CASTRO TELLEZ VS JUZGADO 3 DE EJECUCION DE PENAS DE BGA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PP 21-061A ALVARO ARENAS ORTIZ POR LESIONES PERSONALES CULPOS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95T ACCION DE TUTELA INTERPUESTA POR CESAR ORTEGA GARCIA VS JUZGADO 2 PENAL CTO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6T ACCION DE TUTELA INTERPUESTA POR RICARDO JAINES GARCIA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67 ACCION DE TUTELA INTERPUESTA POR ARMANDO AGUILAR TORRADO VS ESAP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4T13:44:00Z</dcterms:modified>
  <cp:revision>2</cp:revision>
  <dc:subject/>
  <dc:title>NEGOCIOS AL DESPACHO</dc:title>
</cp:coreProperties>
</file>