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4 de febr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97T ACCION DE TUTELA INTERPUESTA POR BRAYAN CUEVAS POR APODERADO VS JUZGADO 2 DE EJECUCION DE PENAS DE BG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76 ACCION DE TUTELA INTERPUESTA POR JUAN FELIPE BARCO JAIMES VS SANITAS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83 ACCION DE TUTELA INTERPUESTA POR JOSE CAHVEZ FLOREZ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USANA QUIROZ HERNÁND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100T ACCION DE TUTELA INTERPUESTA POR JOSE ALFREDO CHUINCHILLA VS JUZGADO 1 DE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82 ACCION DE TUTELA INTERPUESTA POR YELIBER GONZALEZ Y OTROS REGISTRADURIA NACI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77 ACCION DE TUTELA INTERPUESTA POR LEONIDAS ESPINOSA FORERO VS CARCEL MODELO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JARA GUTIERR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80 CONFLICTO DE COMPETENCIA ACCION DE TUTELA INTERPUESTA POR ROMAN CAMPOS LARA VS JUZGADO 4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79 ACCION DE TUTELA INTERPUESTA POR RICARDO LEON FRANCO VS GOBERNACION DE STDER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84 ACCION DE TUTELA INTERPUESTA POR CESAR VILLAMIL VESGA VS MINTRABAJO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TTES LU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99T ACCION DE TUTELA INTERPUESTA POR JEFERSON CARDENAS PIEDRAHITA VS JUZGADO 1 PENAL CTO ESP DE CARTAGE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72 HABEAS CORPUS INTERPUESTA POR SALVADOR PLATA SERRANO VS JUZGADO 4 DE EJECUCION DE PENAS DE BGA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81 ACCION DE TUTELA INTERPUESTA POR DANIEL ARIAS GARCIA VS COLPENSION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98T ACCION DE TUTELA INTERPUESTA POR ANDRES FELIPE ARAZALEZ AGENTE OF DE GERMAN QUINTERO VS FISCALIA 6 SECCIONAL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 21-078 ACCION DE TUTELA INTERPUESTA POR JULIETH CARDENAS GONZALEZ VS MINVIVIENDA Y OTROS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05T12:19:00Z</dcterms:modified>
  <cp:revision>2</cp:revision>
  <dc:subject/>
  <dc:title>NEGOCIOS AL DESPACHO</dc:title>
</cp:coreProperties>
</file>