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5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5 ACCION DE TUTELA INTERPUESTA POR LUIS CARREÑO CAMACHO VS PENSIONES Y PTROTECC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1T ACCION DE TUTELA INTERPUESTA POR ROMAIN CAMPOS LARA VS JUZGADO 4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3 PROCESO PENAL SEGUIDO CONTRA EDUARDO RODRIGUEZ ROJAS POR CONTRATO SUIN CUMPLIMIENTO DE REQUISITOS Y OTROS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102T ACCION DE TUTELA INTERPUESTA POR NADIA PANIAGUA ALVAREZ VS JUZGADO 1 DE EJECUCION DE PENAS DE BG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08T12:19:00Z</dcterms:modified>
  <cp:revision>2</cp:revision>
  <dc:subject/>
  <dc:title>NEGOCIOS AL DESPACHO</dc:title>
</cp:coreProperties>
</file>