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8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4T ACCION DE TUTELA INTERPUESTA POR GLORIA MARTINEZ VS PRESIDENCIA DE LA REPUBLIC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3T ACCION DE TUTELA INTERPUESTA POR EDITH PEDRAZA ANTOLINEZ VS FISCALIA 13 SECCIONAL BG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7 ACCION DE TUTELA INTERPUESTA POR HERNANDEZ PEREA SANDOVAL VS INPEC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8T ACCION DE TUTELA INTERPUESTA POR JUAN CLIMACO CABALLERO NIÑO Y ORTROS VS JUZGADO 1 PENAL CTO ESPECIALIZADO DE BG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6T ACCION DE TUTELA INTERPUESTA POR JUAN CARLOS QUIROGA RAMIREZ X APOD VS DIRECCION DE FISCALIAS DEL MAGDALENA MEDIO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7T ACCION DE TUTELA INTERPUESTA POR SERGIO CESPEDES VELASQUEZ VS JUZGADO 4 DE EJECUCION DE PENAS DE BGA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5T ACCION DE TUTELA INTERPUESTA POR NATALIA CABRERA RAMIREZ VS UNIDAD NACIONAL DE REGISTRO DE ABOG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6 ACCION DE TUTELA INTERPUESTA POR JAIME SARMIENTO VS MINDEFENS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9T12:46:00Z</dcterms:modified>
  <cp:revision>2</cp:revision>
  <dc:subject/>
  <dc:title>NEGOCIOS AL DESPACHO</dc:title>
</cp:coreProperties>
</file>