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9 de febr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109T ACCION DE TUTELA INTERPUESTA POR ALFONSO LEON GARCIA VS FISCALIA 1 SECCIONA UNIDAD DE VIDA DE OCAÑ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92 ACCION DE TUTELA INTERPUESTA POR ELIO PORTILLA FUENTREZ VS POLICIA NACIONAL Y OTR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95 ACCION DE TUTELA INTERPUESTA POR YOLANDA ORTEGA GARCIA Y OTRO VS COOSALUD EPS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12T ACCION DE TUTELA INTERPUESTA POR DORIAN LEGUIZAMON PEÑARANDA VS JUZGADO 6 DE EJECUCION DE PENAS DE BGA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90 ACCION DE TUTELA INTERPUESTA POR MEY JAIMES SANTAMARIA Y OTRO VS DIRECCION DE SANIDAD PON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97 ACCION DE TUTELA INTERPUESTA POR MARCELA GUERRERO BUSTAMANTE VS ICB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10T ACCION DE TUTELA INTERPUESTA POR RAMON CAMPOS LARA VS FISCALIA 2 SECCIONAL DE CIMITARR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14T ACCION DE TUTELA INTERPUESTA POR GRACIELA TORRADO ALVAREZ VS FISCALIA 34 DE JUSTICIA TRANSICION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11T ACCION DE TUTELA INTERPUESTA POR HUMBERTO SOSSA RESTREPO VS JUZGADO 3 PENAL CTO ESPECIALIZADO DE BGA Y OTR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89 ACCION DE TUTELA INTERPUESTA POR JULIETH CARDENAS GONZALEZ VS DPTO NACIONAL DE PLANEAC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96 ACCION DE TUTELA INTERPUESTA POR EDELMIRA ROA ALVAREZ X APOD. VS COLPEN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98 ACCION DE HABEAS CORPUS 2DA INS INTERPUESTA POR YESIDE GARABAN NIÑO Y OTRO VS JUZGADO 2 PENAL MUNICIPAL GARANTIAS ADOL DE BGA Y OTR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91 ACCION DE TUTELA INTERPUESTA POR CLARA SANTANDER PEÑUELA VS COLPEN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94 ACCION DE TUTELA INTERPUESTA POR EFREN LEON RINCON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93 ACCION DE TUTELA INTERPUESTA POR FRANCISCO NAVARRO NAVARRO Y OTRO VS COMISION NACIONAL DEL SERVICIOS CIVIL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50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10T19:50:00Z</dcterms:modified>
  <cp:revision>2</cp:revision>
  <dc:subject/>
  <dc:title>NEGOCIOS AL DESPACHO</dc:title>
</cp:coreProperties>
</file>