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10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8A WILLIAM ROJAS GONZALEZ POR INASISTENCIA ALIMENTAR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2A GONZALO AFANADOR POR FRAUDE PROCESAL – FALSEDAD EN DTCO PUBLICO AGRAVAD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1A LUIS FERNANO MARTINEZ RANGEL ACCESO CARNAL ABUSIVO CON MENOR DE 14 AÑ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4A EDINSON AYALA PIEDRAHITA POR HOMICIDIO AGRAVADO EN TENTATI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5A JAIRO ARMANDO MATAMOROS MARTINEZ POR LESIONES PERSONALES DOLOS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7A CAMILO ERNESTO RODRIGUEZ MORENO POR FRAUDE PROCESAL Y ESTAF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090A GERMAN BAUTISTA VILLAMIZAR POR VIOLENCIA INTRAFAMILIAR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16T ACCION DE TUTELA INTERPUESTA POR JESUS TORRES MACIAS VS FISCALIA 6 6 DELEGADA UNIDAD NACIONAL ANTICORRUPC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080AJUAN CARLOS ARGUELLO PINTO POR HOMICIDIO AGRAVADO – PORTE DE ARMAS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083A DORA MARIA SARMIENTO ROJAS POR LESIONES PERSONALES CULPOSAS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3T ACCION DE TUTELA INTERPUESTA POR BRAYAN QUINTERO ACUÑA VS JUZGADO 6 DE EJECUCION DE PENA BG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6A WILMAR FERNEY CORREA LIZARAZO POR HOMICIDIO AGRAVADO – PORTE DE ARM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8A LINOI ELKIN ZARATE MARTINEZ POR CONCIERTO PARA DELINQUI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6T ACCION DE TUTELA INTERPUESTA POR JUAN CARLOS QUIROGA RAMIREZ X APOD VS DIRECCION DE FISCALIAS DEL MAGDALENA MEDIO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7T ACCION DE TUTELA INTERPUESTA POR SERGIO CESPEDES VELASQUEZ VS JUZGADO 4 DE EJECUCION DE PENAS DE BGA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9A ORLANDO ECHEVERRI CARREÑO POR ACTOS SEXUALES CON MENOR DE 14 AÑOS AGRAVADO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5A JONATHAN MAURICIO RUEDA VILLAMIZAR POR VIOLENCIA INTRAFAMILIAR AGRAVA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86A POMPILIO BARAJAS NIÑO - EDWIN ALEXADER ALZATE MONTOYA -JUAN DAVID GIRALDO POSADA - MARIN GAMBOA -JOSE MANUEL GONZALEZ RUIZ –JOSÉ VICENTE LIZCANO RODRÍGUEZ por CONCIERTO PARA DELINQUIR – ESTAFA – ENRIQUECIMIENTO ILÍC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5T ACCION DE TUTELA INTERPUESTA POR DEISON MORANTES SANDOVAL VS JUZGADO 1 DE EJECUCION DE PENAS DE BG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4A JOSE EDUARDO HOYOS VERGA – HERNAN DARIO HOYOS VERGARA POR HURTO CALIFICADO Y AGRAV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7A LUIS EDUARDO RUEDA BARON POR HOMICIDIO EN GRADO DE TENT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89A JULIAN RUEDA RINCON POR LESIONES PERSONALE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1T14:00:00Z</dcterms:modified>
  <cp:revision>2</cp:revision>
  <dc:subject/>
  <dc:title>NEGOCIOS AL DESPACHO</dc:title>
</cp:coreProperties>
</file>