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1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2 ACCION DE TUTELA INTERPUESTA POR ULPIANO MENDIENTE SARMIENTO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3 ACCION DE TUTELA INTERPUESTA POR MANUEL ORTIZ PARDO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1 ACCION DE TUTELA INTERPUESTA POR JUAN LEON HENAO VS JUZGADO 3 PENAL CT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4 ACCION DE TUTELA INTERPUESTA POR TONY GELVIS CASTELLANOS VS MINDEFENSA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9T ACCION DE TUTELA INTERPUESTA POR HENRY PRECIIADO LASTRA VS FISCALIA 8 SECCIONAL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20T ACCION DE TUTELA INTERPUESTA POR PABLO CANOLA PRADA VS JUZGADO 6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7T ACCION DE TUTELA INTERPUESTA POR CAMILO PABON RODRIGUEZ AG. OF, DE KEVIN MOLINA HERNANDENZ VS REGISTRADURIA NACIO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8T ACCION DE TUTELA INTERPUESTA POR CARLOS OSPINA LORA VS JUZGADO6 DE EJECUCION DE PENAS DE BG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99 ACCION DE TUTELA INTERPUESTA POR ENRIQUE CORREA ARDILA VS JUZGADO 1 PENAL MUNICIPAL CONOCIMIENTO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0 ACCION DE TUTELA INTERPUESTA POR CESAR HOLGUIN AYALA X APOD. VS FUERZA AEREA DE COLOMBIA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2T11:14:00Z</dcterms:modified>
  <cp:revision>2</cp:revision>
  <dc:subject/>
  <dc:title>NEGOCIOS AL DESPACHO</dc:title>
</cp:coreProperties>
</file>