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12 de febr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121T ACCION DE TUTELA INTERPUESTA POR RAFAEL CENTENO ALDANA VS JUZGADO 7 PENAL MUNICIPAL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AND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22T ACCION DE TUTELA INTERPUESTA POR CARLOS ARTURO ORGANISTA VS JUZGADO 1 PENAL MPAL DE BJ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MARIA JARA GUTIERREZ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21-105 ACCION DE TUTELA INTERPUESTA POR LIBIA NIÑO DE JAIMES VS COLPNESIONE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23T ACCION DE TUTELA INTERPUESTA POR JAIRO GUTIERREZ MORA VS JUZGADO 5 DE EJECUCION DE PENAS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6 ACCION DE TUTELA INTERPUESTA POR MARIA ARDILA PARRA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124T ACCION DE TUTELA INTERPUESTA POR ANDERSON SEPULVEDA AVILA VS JUZGADO 1 DE EJECUCION DE PENAS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107 ACCION DE TUTELA INTERPUESTA POR RUTH RUEDA PRADA VS COLPENSION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P 21-091A PROCESO SEGUIDO CONTRA POR MARIA ELIDA LOZANO Y OTRO POR FALSEDAD DTCO PRIVADO Y OTRO   </w:t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5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15T12:25:00Z</dcterms:modified>
  <cp:revision>2</cp:revision>
  <dc:subject/>
  <dc:title>NEGOCIOS AL DESPACHO</dc:title>
</cp:coreProperties>
</file>