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caramanga, 15 de febrero de 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A. MARIA JARA GUTIERREZ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21-108 PROCESO PENAL SEGUIDOP CONTRA ISABEL GUTIERREZ GONZALEZ POR HOMICIDI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GUILLERMO ANGEL RAMIREZ ESPINOSA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125T ACCION DE TUTELA INTERPUESTA POR JERONIMO CASTRO JARAMILLO X APOD VS FISCALIA 2 SECCIONAL BGA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. HECTOR SALAS MEJIA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126T ACCION DE TUTELA INTERPUESTA POR RUBEN VILLABONA PEREZ VS JUZGADO 7 PENAL MPAL GARANTIAS DE BGA Y OTRO </w:t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55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1-02-16T12:55:00Z</dcterms:modified>
  <cp:revision>2</cp:revision>
  <dc:subject/>
  <dc:title>NEGOCIOS AL DESPACHO</dc:title>
</cp:coreProperties>
</file>