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caramanga, 16 de febrero de 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A. MARIA JARA GUTIERREZ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127T ACCION DE TUTELA INTERPUESTA POR NELSON ZABALA VERGEL VS FISCALIA 143 ESPECIALIZADA DE DH Y OTROS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133T ACCION DE TUTELA INTERPUESTA POR CARLOS PELOZA PEREZ VS JUZGADO 4 DE EJECUCION DE PENAS DE BG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21-134T ACCION DE TUTELA INTERPUESTA POR FREDY LOPEZ MEACIAS VS CENTRO DE SERV  JUZGADOS DE EJECUCION DE PENAS DE BGA  Y OTR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  <w:lang w:val="es-CO" w:eastAsia="en-US"/>
        </w:rPr>
      </w:pPr>
      <w:r>
        <w:rPr>
          <w:rFonts w:cs="Arial" w:ascii="Arial" w:hAnsi="Arial"/>
          <w:sz w:val="18"/>
          <w:szCs w:val="18"/>
        </w:rPr>
        <w:t xml:space="preserve">PP 21-106A JHON ALEXANDER GUERRERO ROJAS POR OMISION DE AGENTE RETENEDOR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 w:eastAsia="en-US"/>
        </w:rPr>
      </w:pPr>
      <w:r>
        <w:rPr>
          <w:rFonts w:cs="Arial" w:ascii="Arial" w:hAnsi="Arial"/>
          <w:sz w:val="20"/>
          <w:szCs w:val="20"/>
          <w:lang w:val="es-CO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A.SUSUNA QUIROZ HERNANDEZ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128T ACCION DE TUTELA INTERPUESTA POR FLORENTINO BRAWN NAC VS JUZGADO 1 DE EJECUCION DE PENAS DE BGA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130T ACCION DE TUTELA INTERPUESTA POR ALVARO ALVAREZ MORA VS JUZGADO 3 DE EJECUCION DE PENAS DE BGA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21-136T ACCION DE TUTELA INTERPUESTA POR PABLO HERNANDEZ LAMBRAÑO VS JUZGADO 5 PENAL CTO DE BGA Y OTR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21-002ADOL PROCESO PENAL SEGUIDO CONTRA LUIS PINZON RUGELES POR HOMICIDIO CULPO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GUILLERMO ANGEL RAMIREZ ESPINOSA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137T ACCION DE TUTELA INTERPUESTA POR ALFREDO CALDAS MENESES VS JUZGADO 2 PENAL CTO DE BJA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HECTOR SALAS MEJIA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131T ACCION DE TUTELA INTERPUESTA POR NELSON MENJURA GONZALEZ VS JUZGADO 4 EJECUCION DE PENAS DE BG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135T ACCION DE TUTELA INTERPUESTA POR OSCAR LOZANO OTALVAREZ VS JUZGADO 3 PENAL CTO DE BJA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. LUIS JAIME GONZALEZ ARDIL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129T ACCION DE TUTELA INTERPUESTA POR OSCAR ALMEYDA Y OTROS VS FISCALIA MEGDALENA MEDIO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R. JUAN CARLOS DIETTES LUN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1-132T ACCION DE TUTELA INTERPUESTA POR JUAN PERDOMO RINCON VS JUZGADO 1 EJECUCION DE PENAS DE BGA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110 ACCION DE TUTELA INTERPUESTA POR HERMIDES DIAZ HERNANDEZ VS COLPENSIONES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14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1-02-17T13:14:00Z</dcterms:modified>
  <cp:revision>2</cp:revision>
  <dc:subject/>
  <dc:title>NEGOCIOS AL DESPACHO</dc:title>
</cp:coreProperties>
</file>