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7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92A VICTOR JULIO MORALES PAEZ POR ACCESO CARNAL ABUSIVO CON MENOR DE 14 AÑ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11 ACCION DE TUTELA INTERPUESTA POR JUDITH NOGUERA MARIÑO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99A JAVIER ALEXIS PINTO MANTILLA Y OTRO por delito de TRÁFICO, FABRICACIÓN O PORTE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102A YORGUIN PEREZ CARDOZO POR PECULADO POR APROPIACION – CONTRATO SIN CUMPLIMIENTO DE REQUISITOS LEGALES – FALSEDAD IDEOLOGICA EN DTCO PUBLICO Y PRI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104A GUSTAVO CORREA RUEDA POR LESIONES PERSONAL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45T ACCION DE TUTELA INTERPUESTA POR MARIA BRICEÑO FLOREZ VS JUZGADO 1 DE EJECUCION DE PENAS DE BG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93A GUSTAVO REY MELENDEZ POR FALSEDAD MATERIAL EN DCTO PUBLIC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103A CARLINA ZARATE SUPELANO POR LESIONES PERSONALE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38T ACCION DE TUTELA INTERPUESTA POR MARCIAL DE HOYOS SOÑET VS JUZGADO 4 DE EJECUCION DE PENAS DE BGA </w:t>
      </w:r>
      <w:r>
        <w:rPr>
          <w:rFonts w:cs="Arial" w:ascii="Arial" w:hAnsi="Arial"/>
          <w:b/>
          <w:sz w:val="20"/>
          <w:szCs w:val="20"/>
        </w:rPr>
        <w:t xml:space="preserve"> (PASO AL DESPACHO EL 16 DE FEB DE 20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39T ACCION DE TUTELA INTERPUESTA POR JHON GOMEZ FORERO VS JUZGADO 1 PENAL CTO ESPECIALIZADO DE CARTAGENA </w:t>
      </w:r>
      <w:r>
        <w:rPr>
          <w:rFonts w:cs="Arial" w:ascii="Arial" w:hAnsi="Arial"/>
          <w:b/>
          <w:sz w:val="20"/>
          <w:szCs w:val="20"/>
        </w:rPr>
        <w:t xml:space="preserve"> (PASO AL DESPACHO EL 16 DE FEB DE 20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40T ACCION DE TUTELA INTERPUESTA POR CARLOS REYES MONSALVE VS JUZGADO 7 PENAL MPAL GARANTIAS DE BGA –</w:t>
      </w:r>
      <w:r>
        <w:rPr>
          <w:rFonts w:cs="Arial" w:ascii="Arial" w:hAnsi="Arial"/>
          <w:b/>
          <w:sz w:val="20"/>
          <w:szCs w:val="20"/>
        </w:rPr>
        <w:t xml:space="preserve"> (PASO AL DESPACHO EL 16 DE FEB DE 2021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94A JOSE EVELIO CARVAJAL DUARTE POR HOMICIDIO AGRAVADO Y PORTE DE ARMAS DE FUEG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95A HUMBERTO ARDILA GÒMEZ POR OMISION DE AGENTE RETENEDOR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42T ACCION DE TUTELA INTERPUESTA POR SERGIO PALLARES BARAGAN VS JUZGADO 6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96A OSCAR MAURICIO URIBE PINILLA POR TRAFICO DE MIGRANTE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100A FRAY DE JESUS BUSTAMANTE AREANS POR LESIONES PERSONALES CULPOS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43T ACCION DE TUTELA INTERPUESTA POR JUSUS DUARTE MARIN VS JUZGADO 3 PENAL CTO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UIS JAIME GONZALEZ ARDIL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97A CAMPO ELIAS QUINTERO LEON POR ABUSO DE CONFIANZA AGRAVADO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98A LISIMACO OJEDA CRISTANCHO POR LESIONES PERSONALES DOLOS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P 21-101A JOSE DAVID ROZO RODRÍGUEZ POR TRAFICO DE ESTUPEFACIENT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41T ACCION DE TUTELA INTERPUESTA POR LEONARDO MOSCOTE SALCEDO VS JUZGADO 1 PENAL CTO ESPECIALIZADO Y OTRO </w:t>
      </w:r>
      <w:r>
        <w:rPr>
          <w:rFonts w:cs="Arial" w:ascii="Arial" w:hAnsi="Arial"/>
          <w:b/>
          <w:sz w:val="20"/>
          <w:szCs w:val="20"/>
        </w:rPr>
        <w:t xml:space="preserve"> (PASO AL DESPACHO EL 16 DE FEB DE 20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8T12:36:00Z</dcterms:modified>
  <cp:revision>2</cp:revision>
  <dc:subject/>
  <dc:title>NEGOCIOS AL DESPACHO</dc:title>
</cp:coreProperties>
</file>