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18 de febre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105A MOISES PEREZ PINTO ACCESO CARNAL ABUSIVO CON MENOR DE 14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146T ACCION DE TUTELA INTERPUESTA POR YOLANDA PEÑARATE GOMEZ VS INSTITUTO DE MEDICINA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49T ACCION DE TUTELA INTERPUESTA POR MIGUELK PLKATA SOLANO VS JUZGADO 1 DE EJECUCION DE PENAS DE BGA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47T ACCION DE TUTELA INTERPUESTA POR DIEGO LONDOÑO SANCHEZ VS JUZGADO 1 DE EJECUCION DE PENAS DE BG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48T ACCION DE TUTELA INTERPUESTA POR ISABELLA JACOME HERNANDEZ UNIDAD DE REGISTRO NACIONAL DE ABOGADOS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52T ACCION DE TUTELA INTERPUESTA POR BRAYAN BELEÑO HERNANDEZ VS JUZGADO 2 PENAL MPAL DE BJ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114 ACCION DE TUTELA INTERPUESTA POR JOSUE CAMACHO ORTIZ JUZGADO 7 PENAL MPAL GARANTIAS DE BGA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50T ACCION DE TUTELA INTERPUESTA POR NANCY SALDAÑA GONZALEZ VS CENTRO DE SERVICIOS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12 ACCION DE TUTELA INTERPUESTA POR ANDREA TOLOZA RICARDO Y OTRO VS ECOPETROL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51T ACCION DE TUTELA INTERPUESTA POR LUZ OROZCO VS JUZGADO 7 PENAL MPAL GARANMTIAS Y OTR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LUIS JAIME GONZALEZ ARDIL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153T ACCION DE TUTELA INTERPUESTA POR RUBEN VILLABONA PEREZ VS JUZGADO 7 PENAL GARANTIAS BG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13 ACCION DE TUTELA INTERPUESTA POR CARLOS GUEVARA DURAN VS FONDO NACIONAL DEL AHORR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19T12:31:00Z</dcterms:modified>
  <cp:revision>2</cp:revision>
  <dc:subject/>
  <dc:title>NEGOCIOS AL DESPACHO</dc:title>
</cp:coreProperties>
</file>