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aramanga, 19 de febrero de 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A. MARIA JARA GUTIERREZ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57T ACCION DE TUTELA INTERPUESTA POR DAVID PALOMINO VS JUZGADO 6 PENAL DEL CIRCUITO DE BGA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A. SUSANA QUIROZ HERNANDE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16 ACCION DE TUTELA INTERPUESTA POR JAIME MENDOZA GUERRERO VS FISCALIA 18 LOCAL DE BG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17 ACCION DE TUTELA INTERPUESTA POR CRISTIAN QUINTERO CHAPARRO VS COMISION SERVICIO CIVIL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GUILLERMO ANGEL RAMIREZ ESPINOS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54T ACCION DE TUTELA INTERPUESTA POR ADRIANA RODRIGUEZ ORTIZ VS JUZGADO 2 DE EJECUCION DE PENAS DE BGA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55T ACCION DE TUTELA INTERPUESTA POR DIEGO LONDOÑO SANHEZ VS JUZGADO 6 DE EJECUCION DE PENAS DE BGA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118 ACCION DE TUTELA INTERPUESTA POR DANILO SILVA BLANCO VS MINDEFENA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107A PROCESO PENAL SEGUIDO CONTRA YEISON NIÑO VELASQUEZ POR LESIONES PERSON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LUIS JAIME GONZALEZ ARDILA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155T ACCION DE TUTELA INTERPUESTA POR JHON SABAUNZA CUADROS VS FISCALIA 8 DELEDA ANTE TRIBUNAL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108A PROCESO PENAL SEGUIDO CONTRA JUAN SIERA SANTOS POR LESIONES PERSONALES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2:58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2-21T22:58:00Z</dcterms:modified>
  <cp:revision>2</cp:revision>
  <dc:subject/>
  <dc:title>NEGOCIOS AL DESPACHO</dc:title>
</cp:coreProperties>
</file>