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22 de febre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59T ACCION DE TUTELA INTERPUESTA POR HENRY RICARDO VS FISCALÍA 12 DE DH DE BOGOT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60T ACCION DE TUTELA INTERPUESTA POR HENRY RICARDO VS FISCALÍA 14 SUB-UNIDAD NACIONAL DE SECUESTROS Y EXTORSIONES BOGOTA Y O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66T ACCION DE TUTELA INTERPUESTA POR LUIS CARLOS PELAYO PARADA VS JUZGADO 1 PENAL CIRCUITO DE ARAUC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58T ACCION DE TUTELA INTERPUESTA POR NELSON ZABALA VERGEL VS JUZGADO 2 PENAL CTO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64T ACCION DE TUTELA INTERPUESTA POR FABIO CALDERON SARMIENTO VS JUZGADO 2 DE EJECUCION DE PENAS DE FLORENCIA CAQUE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165T ACCION DE TUTELA INTERPUESTA POR DEISY RAMIREZ JAIMES VS FISCALIA 12 SECCIONAL BGA y o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61T ACCION DE TUTELA INTERPUESTA POR MARLON HERNANDEZ RONDON VS JUZGADO 1 PENAL CTO ADOL DE BGA Y OTROS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62T ACCION DE TUTELA INTERPUESTA POR FAUSTINO ROJAS ROBLES VS FISCALIA 160 DE APOYO A FISCALIA 8 GRUPO PERSECUCION DE BIENS JUSTICIA TRANSICIONAL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19 PROCESO PENAL CARLOS GANDARA JADID POR HOMICISDIO AGRA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63T ACCION DE TUTELA INTERPUESTA POR RICARDO PITTA CAMACHO VS JUZGADO 7 PENAL CTO DE BGA Y OTRO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23T12:56:00Z</dcterms:modified>
  <cp:revision>2</cp:revision>
  <dc:subject/>
  <dc:title>NEGOCIOS AL DESPACHO</dc:title>
</cp:coreProperties>
</file>