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3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8T ACCION DE TUTELA INTERPUESTA POR LUIS EDUARDO CAMARGO VS JUZGADO 4 DE EJECUCION DE PENAS DE BGA Y OTRO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71T ACCION DE TUTELA INTERPUESTA POR MARLON SEPULVEDA MORALES VS JUZGADO 1 DE EJECUCION DE PENAS DE BGA Y OTRO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21 ACCION DE TUTELA INTERPUESTA POR HENRY TORRES ARCINIEGAS VS COLPENSION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9T ACCION DE TUTELA INTERPUESTA POR DEIBIS AGUILAR SEGOVIA VS FISCALIA 8 SECCIONAL DE BARRANCABERMEJ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70T ACCION DE TUTELA INTERPUESTA POR JAIRO TOQUICA AGUILLAR VS JUZGADO 7 PENAL MUNICIPAL BGA Y OTR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20 ACCION DE TUTELA INTERPUESTA POR NELSON QUINTERO VALERO Y OTRO VS ECOPETRO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67T ACCION DE TUTELA INTERPUESTA POR RICARDO ANGELO DELGADO GONZALEZ VS JUZGADO 4 DE EJECUCION DE PENAS DE BGA Y OTRO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24T19:35:00Z</dcterms:modified>
  <cp:revision>2</cp:revision>
  <dc:subject/>
  <dc:title>NEGOCIOS AL DESPACHO</dc:title>
</cp:coreProperties>
</file>