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  <w:t>NEGOCIOS AL DESPACH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aramanga, 24 de febrero de 2021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A. MARIA JARA GUTIERREZ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176T ACCION DE TUTELA INTERPUESTA POR JHON LUNA LAGUADO VS JUZGADO 6 DE EJECUCION DE PENAS DE BGA Y OTR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19A SANDRA MILENA MARTINEZ ROLON POR LESIONES PERSONALES CULPOSAS </w:t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 xml:space="preserve">PP 21-120A CARLOS ESTEBAN PATIÑO FLOREZ POR HOMICIDIO AGRAVADO – PORTE DE ARMAS DE FUEGO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A. SUSANA QUIROZ HERNANDEZ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73T ACCION DE TUTELA INTERPUESTA POR ANDERSON MENCO ESTRADA VS JUZGADO 3 DE EJECUCION DE PENAS DE BGA Y OTROS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77T ACCION DE TUTELA INTERPUESTA POR MELISA ALBA ALTOHONA VS UNIDSAD DE REGISTRO NACIOAL DE ABOGADOS Y AUXILIARES DE JUSTICIA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14A DEIVY ALEXANDER RODRIGUEZ JAIMES POR TRAFICO DE ESTUPEFACIENTE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16A ANGELA DEL PILAR RODRIGUEZ LUGO – SAMUEL EDMUNDO REINA MUTIS POR FRAUDE PROCESAL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21A JORGE ANDRES BAUTISTA VALBUENA POR CONCIERTO PARA DELINQUIR – HURTO CALIFICADO Y AGRAVADO - EXTORSION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GUILLERMO ANGEL RAMIREZ ESPINOSA 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74T ACCION DE TUTELA INTERPUESTA POR SERGIO ARENAS CASTELLANOS APOD. OLGA RODRIGUEZ GUZAM VS FISCALIA GENERAL UNIDAD 02 LOCAL DE RIONEGRO SANTANDER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24 ACCION DE TUTELA INTERPUESTA POR CARLOS MARTIENZ VS JUZGADO 2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111A ANDRES MAURICIO ZUÑIGA RINCON POR ACCESO CARNAL ABUSIVO CON MENOR DE 14 AÑOS AGRAVADO - ACTOS SEXUALES ABUSIVOS CON MENOR DE 14 AÑO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21-112A </w:t>
      </w:r>
      <w:r>
        <w:rPr>
          <w:rStyle w:val="Markydylqr0j0"/>
          <w:rFonts w:cs="Arial" w:ascii="Arial" w:hAnsi="Arial"/>
          <w:bCs/>
          <w:sz w:val="18"/>
          <w:szCs w:val="18"/>
          <w:shd w:fill="FFFFFF" w:val="clear"/>
          <w:lang w:val="es-MX"/>
        </w:rPr>
        <w:t>CARLOS ALBERTO CARDENAS BRAVO</w:t>
      </w:r>
      <w:r>
        <w:rPr>
          <w:rFonts w:cs="Arial" w:ascii="Arial" w:hAnsi="Arial"/>
          <w:sz w:val="18"/>
          <w:szCs w:val="18"/>
        </w:rPr>
        <w:t xml:space="preserve">  Y OTRO POR </w:t>
      </w:r>
      <w:r>
        <w:rPr>
          <w:rFonts w:cs="Arial" w:ascii="Arial" w:hAnsi="Arial"/>
          <w:bCs/>
          <w:sz w:val="18"/>
          <w:szCs w:val="18"/>
          <w:shd w:fill="FFFFFF" w:val="clear"/>
          <w:lang w:val="es-MX"/>
        </w:rPr>
        <w:t>CONCIERTO PARA DELINQUIR AGRAVADO, TRÁFICO, FABRICACIÓN O PORTE DE ESTUPEFACIENTES, DESTINACIÓN ILÍCITA DE INMUEBL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113A HORACIO BAEZ MENDEZ POR ACTOS SEXUALES CON MENOR DE 14 AÑOS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1-115A NEISSER JULIAN MASMELA CASTILLO POR CONTRATO SIN CUMPLIMIENTO DE REQUISITOS – PECULADO POR APROPIACION – FALSEDAD EN DCTO PRIVAD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  <w:szCs w:val="18"/>
        </w:rPr>
        <w:t xml:space="preserve">PP 21-117A CRISTIAN CARVAJAL JAIMES POR HOMICIDIO CULPOSO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R. JUAN CARLOS DIETTES LUNA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AT 21-167T ACCION DE TUTELA INTERPUESTA POR RICARDO ANGELO DELGADO GONZALEZ VS JUZGADO 4 DE EJECUCION DE PENAS DE BGA Y OTROS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75T ACCION DE TUTELA INTERPUESTA POR ALEXANDER GOMEZ MARULANDA VS JUZGADO 3 DE EJECUCION DE PENAS DE BGA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1-110A RAFAEL ANTONIO NIÑO NAVA – CESAR AUGUSTO PABÓN DIAZ POR HURTO CALIFICADO Y AGRAVADO 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18A LUZBIN GAMBOA JIMENEZ POR TRATA DE PERSONAS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sz w:val="20"/>
          <w:szCs w:val="20"/>
        </w:rPr>
        <w:t xml:space="preserve">DR. LUIS JAIME GONZALEZ ARDILA 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 21-122 ACCION DE TUTELA INTERPUESTA POR OSCAR MARTINEZ PUENTES VS JUZGADO 8 PENAL MPAL CONOCIMIEINTO DE BGA Y OTRO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18"/>
          <w:szCs w:val="18"/>
        </w:rPr>
        <w:t xml:space="preserve">AT 21-172T ACCION DE TUTELA INTERPUESTA POR LUIS FLOREZ CHACON VS JUZGADO 9 PENAL CTO DE BGA Y OTRO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DR. HECTOR SALAS MEJIA  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T 21-123 ACCION DE TUTELA INTERPUESTA POR JOSE CARDENAS MATAMOROS VS DIRECCION DE INVESTIGACION CRIMINAL Y INTERPOL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P 21-109A FERNANDO MANTILLA ESPARZA POR HOMICIDIO CULPOSO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P 21-122A WILMAR CORREA GALEANO Y LEONEL BAUTISTA CRUZ POR TRAFICO DE ESTUPEFACIENTES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20160"/>
      <w:pgMar w:left="1134" w:right="1134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entury Gothic" w:hAnsi="Century Gothic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u w:val="none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9z0">
    <w:name w:val="WW8Num19z0"/>
    <w:qFormat/>
    <w:rPr>
      <w:rFonts w:ascii="Century Gothic" w:hAnsi="Century Gothic" w:eastAsia="Times New Roman" w:cs="Times New Roman"/>
    </w:rPr>
  </w:style>
  <w:style w:type="character" w:styleId="WW8Num21z0">
    <w:name w:val="WW8Num21z0"/>
    <w:qFormat/>
    <w:rPr>
      <w:rFonts w:ascii="Century Gothic" w:hAnsi="Century Gothic" w:eastAsia="Times New Roman" w:cs="Times New Roman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Century Gothic" w:hAnsi="Century Gothic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9z0">
    <w:name w:val="WW8Num39z0"/>
    <w:qFormat/>
    <w:rPr/>
  </w:style>
  <w:style w:type="character" w:styleId="WW8Num42z0">
    <w:name w:val="WW8Num42z0"/>
    <w:qFormat/>
    <w:rPr>
      <w:rFonts w:ascii="Century Gothic" w:hAnsi="Century Gothic" w:eastAsia="Times New Roman" w:cs="Times New Roman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b w:val="false"/>
      <w:sz w:val="36"/>
    </w:rPr>
  </w:style>
  <w:style w:type="character" w:styleId="WW8Num47z0">
    <w:name w:val="WW8Num47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StrongEmphasis">
    <w:name w:val="Strong"/>
    <w:qFormat/>
    <w:rPr>
      <w:b/>
      <w:bCs/>
    </w:rPr>
  </w:style>
  <w:style w:type="character" w:styleId="Markydylqr0j0">
    <w:name w:val="markydylqr0j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lineRule="auto" w:line="276"/>
      <w:jc w:val="center"/>
    </w:pPr>
    <w:rPr>
      <w:rFonts w:ascii="Arial" w:hAnsi="Arial" w:eastAsia="Calibri" w:cs="Arial"/>
      <w:b/>
      <w:color w:val="auto"/>
      <w:sz w:val="23"/>
      <w:szCs w:val="22"/>
      <w:u w:val="single"/>
      <w:lang w:val="es-ES" w:bidi="ar-SA" w:eastAsia="zh-CN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bCs/>
      <w:color w:val="0000FF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libri Light" w:hAnsi="Calibri Light" w:eastAsia="Times New Roman" w:cs="Times New Roman"/>
      <w:color w:val="2E74B5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5T11:36:00Z</dcterms:created>
  <dc:creator>jrojasp</dc:creator>
  <dc:description/>
  <cp:keywords/>
  <dc:language>en-US</dc:language>
  <cp:lastModifiedBy>Gilma Peñaloza Ortiz</cp:lastModifiedBy>
  <cp:lastPrinted>2019-06-19T16:15:00Z</cp:lastPrinted>
  <dcterms:modified xsi:type="dcterms:W3CDTF">2021-02-25T11:36:00Z</dcterms:modified>
  <cp:revision>2</cp:revision>
  <dc:subject/>
  <dc:title>NEGOCIOS AL DESPACHO</dc:title>
</cp:coreProperties>
</file>