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5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178T ACCION DE TUTELA INTERPUESTA POR JHON JAIRO GOMEZ FORERO VS JUZGADO 4 DE EJECUCION DE PENAS DE BGA Y 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26 ACCION DE TUTELA INTERPUESTA POR ANDRES CUENCA FLOREZ VS DIRECTOR EPC GIRON Y OTROS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80T ACCION DE TUTELA INTERPUESTA POR JORGE MARTINEZ UPARELA VS JUZGADO 4 PENAL CTO DE BGA Y OTROS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79T ACCION DE TUTELA INTERPUESTA POR LIDA RUEDA CAMACHO AG. OF. DE MARINA CAMACHO VS JUZGADO 5 PENAL CTO DE BGA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27 ACCION DE TUTELA INTERPUESTA POR JOSE RIOS PALACIO VS POLICIA METROPOLITANA DE BGA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81T ACCION DE TUTELA INTERPUESTA POR EDUAR BARRERA GONZALEZ VS JUZGADO 7 PENAL CTO DE BG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25 ACCION DE TUTELA INTERPUESTA POR PATRICIA MANRIQUE GOMEZ VS MINTRANSPORTE Y OTROS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23A ALEXANDER JAIMES NIÑO POR VIOLENCIA INTRAFAMILIAR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28 ACCION DE TUTELA INTERPUESTA POR MARIA RIOS VASQUEZ VS MINEDUCACION Y OTRO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26T12:41:00Z</dcterms:modified>
  <cp:revision>2</cp:revision>
  <dc:subject/>
  <dc:title>NEGOCIOS AL DESPACHO</dc:title>
</cp:coreProperties>
</file>