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29 de ene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40 ACCION DE TUTELA INTERPUESTA POR JHON BARRERA NOSA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81T ACCION DE TUTELA INTERPUESTA POR MARIA NELLY HERNANDEZ VS JUZGADO 8 PENAL CTO DE BG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ÁNDE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8 ACCION DE TUTELA INTERPUESTA POR LUIS PUENTES SALAMANCA VS UNODAD DE VICTIM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44 PROCESO PENAL CONTRA MARTIN DUARTE ORDUZ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80T ACCION DE TUTELA INTERPUESTA POR HERNAN MANTILLA BAEZ Y OTRO VS FISCALIA 13 SECCIONAL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RAMIREZ ESPINOS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79T ACCION DE TUTELA INTERPUESTA POR ALFREDO LOZANO MEDINA VS FISCALIA SECCIONAL DE STDER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39 ACCION DE TUTELA INTERPUESTA POR ADA BURGO DE PARRA VS UGPP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41 PROCESO PENAL CONTRA OSCAR MORENO INF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042 ACCION DE TUTELA INTERPUESTA POR ELIZABETH ORDOÑEZ QUINTETO VS FISCALIA GENERAL DE LA NAC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01T12:44:00Z</dcterms:modified>
  <cp:revision>2</cp:revision>
  <dc:subject/>
  <dc:title>NEGOCIOS AL DESPACHO</dc:title>
</cp:coreProperties>
</file>