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 de marz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JARA GUTIERREZ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36 PROCESO PENAL DE YULI PUENTES ENTREALGO POR HURTO INFORMATIC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87T ACCION DE TUTELA INTERPUESTA POR RUBEN SANCHEZ AFANADOR VS FISCALIA 160 DE APOYO A 8 DELEGADA ANTE TRIBUNAL DE BOGOTA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37 ACCION DE TUTELA INTERPUESTA POR YASMIN MENEESE PEREZ VS SENA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85T ACCION DE TUTELA INTERPUESTA POR JOSE ROMERO VELEZ VS JUZGADO 3 PENAL CTO ESPECIALIZADO DE BGA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86T ACCION DE TUTELA INTERPUESTA POR MARINA ANGARITA DE CARVAJAL AG. OF. DE OSCAR CARVAJAL ANGARITA VS JUZGADO 3 DE EJECUCION DE PENAS DE FLORENCIA – CAQUETA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91T ACCION DE TUTELA INTERPUESTA POR MIGUEL APARICIO APARICIO VS JUZGADO 5 DE EJECUCION DE PENAS DE BG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33 ACCION DE TUTELA INTERPUESTA POR BERNARDA MEZA LOPEZ VS BANCO AGRARIO Y OTR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88T ACCION DE TUTELA INTERPUESTA POR OCTAVIO JAIMES MENDEZ VS JUZGADO 3 PENAL CTO ESPECIALIZADO DE BGA Y OTROS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90T ACCION DE TUTELA INTERPUESTA POR JAVIER PARRA JIMENEZ CONTRA GRUPO SENTENCIAS COSNEJO SUPERIOR DE LA JUDICIATURA Y OTR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38 CONSULTA ID ACCION DE TUTELA INTERPUESTA POR OSCAR ORTIZ CAICEDO VS DIRECCION DE SANIDAD MILITAR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92T ACCION DE TUTELA INTERPUESTA POR BRIANDS HARNACHE MORENO VS JUZGADO 1 PENAL CTO ESPECIALIZADO DE BGA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CARLOS FERNANDO NIÑO GOMEZ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89T ACCION DE TUTELA INTERPUESTA POR JUAN POSADA ESCOBAR VS FISCALIA 1 ESPECIALIZADA DE BJ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35 ACCION DE TUTELA INTERPUESTA POR VICTOR HERRERA ARDILA VS COLPENSIONES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3-02T11:51:00Z</dcterms:modified>
  <cp:revision>2</cp:revision>
  <dc:subject/>
  <dc:title>NEGOCIOS AL DESPACHO</dc:title>
</cp:coreProperties>
</file>