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caramanga, 10 de marzo de 2021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DRA. SUSANA QUIROZ HERNANDEZ </w:t>
      </w:r>
    </w:p>
    <w:p>
      <w:pPr>
        <w:pStyle w:val="NormalWeb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T 21-161 ACCION DE TUTELA INTERPUESTA POR ISIDRO JOSE PINZON VS COLPENSIONES</w:t>
      </w:r>
    </w:p>
    <w:p>
      <w:pPr>
        <w:pStyle w:val="NormalWeb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T 21-165 PROCESO PENAL SEGUIDO CONTRA ZANDALIO DURAN ROJAS POR CONCIERTO PARA DELINQUIR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P 21-150A PROCESO PENAL CONTRA RODOLFO ARCINIEGAS GALVIS POR LESIONES PERSONALES CULPOSAS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P 21-151A CARLOS MARIO CENTENO POR FEMINICIDIO EN TENTATIV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PP 21-153A PROCESO PENAL CONTRA JOSE LEONARDO MEZA POR HOMICIDIO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P 21-156A PROCESOS PENAL CONTRA BRAYAN FARID RODRIGUEZ RESTREPO – YERSON AUGUSTO MUÑOZ RICO POR HURTO CALIFICADO Y AGRAVAD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P21-149A PROCESO PENAL CONTRA GERALDINE ALEXANDRA MUÑOZ MORENO – STELLA ARIZA BARRAGAN – CARLOS JULIO SILVA MORENO POR EXTORSION EN GRADO DE TENTATIV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P 21-164A PROCESOS PENAL CONTRA BENITO VENTANAS ABRIL POR PECULADO Y OTR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DRA. MARIA STELLA JARA GUTIERREZ  </w:t>
      </w:r>
    </w:p>
    <w:p>
      <w:pPr>
        <w:pStyle w:val="NormalWeb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T 21-229T ACCION DE TUTELA INTERPUESTA POR REINAL AVENDAÑO NIETO VS JUZGADO 4 DE EJECUCION DE PENAS DE BGA</w:t>
      </w:r>
    </w:p>
    <w:p>
      <w:pPr>
        <w:pStyle w:val="NormalWeb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T 21-232T ACCION DE TUTELA INTERPUESTA POR ANTONIO RINCON TRUJILLO VS JUZGADO 4 DE EJECUCION DE PENAS DE BGA</w:t>
      </w:r>
    </w:p>
    <w:p>
      <w:pPr>
        <w:pStyle w:val="TextBody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P 21-157A PROCESO PENAL CONTRA CLAUDIA PATRICIA FLOREZ MOGOLLON – SHIRLEY PAOLA FLOREZ MOGOLLON POR ABUSO DE ONDICIONES DE INFERIORIDAD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P 21-163A UBEIMAR PATIÑO GONZALEZ POR RECEPTACION DE HIDROCARBUROS   </w:t>
      </w:r>
    </w:p>
    <w:p>
      <w:pPr>
        <w:pStyle w:val="TextBody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DR. GUILLERMO ANGEL RAMIREZ ESPINOSA  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T 21-231T ACCION DE TUTELA INTERPUESTA POR BERNARDO MARULANDA C VS JUZGADO 2 DE EJECUCION DE PENAS DE SAN GIL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21-148A PROCESO PENAL CONTRA JHON ANDERSN CADENA JAIMES – JHON FREDY MORENO MORENO – MADGY MAGUIVER MORALES BLANCO – NILSON FABIAN URIBE ROJAS POR APODERAMIENTO DE HIDROCARBUROS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P 21-152A PROCESO PENAL CONTRA MARIO MORENO CAMACHO POR INVASION DE TIERRA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PP 21-159A PROCESO PENAL CONTRA RICARDO RINCON MIRANDA POR LESIONES PERSONALES CULPOSAS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DR. JUAN CARLOS DIETTES LUNA  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T 21-230T ACCION DE TUTELA INTERPUESTA POR DIOSELINO QUINTERO MANOSALVA VS JUZGADO 6 DE EJECUCION DE PENAS DE BGA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PP 21-147A PROCESO PENAL CONTRA OSCAR IVAN HERNÁNDEZ BERMUDEZ PRO HOMICIDIO AGRAVADO EN GRADO DE TENTATIV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P 21-160A PROCESO PENAL CONTRA MANUEL IGNACIO ALVAREZ ROMERO Y OTROS POR CONCIERTO PARA DELINQUIR AGRAVADO – APODERAMIENTO DE HIDROCARBUROS    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DR. CARLOS FERNANDO NIÑO GÓMEZ </w:t>
      </w:r>
    </w:p>
    <w:p>
      <w:pPr>
        <w:pStyle w:val="NormalWeb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T 21-228T ACCION DE TUTELA INTERPUESTA POR JUAN LEON HENAO VS JUZGADO 3 DE EJECUCION DE PENAS DE BGA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T 21-233T ACCION DE TUTELA INTERPUESTA POR JULIAN CORREA GONZALEZ VS JUZGADO 2 PENAL DEL CTO DE BJA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P 21-146A PROCESO PENAL CONTRA JHON JOSE RIVERA SALAZAR – DANILO RIVEROS SALAZAR – DUBAN LEON SANCHEZ POR TRAFICO DE ESTUPEFACIENTES   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PP 21-154A PROCESO PENAL CONTRA YEFRI ANDRES RAMIREZ POR ACCESO CARNAL ABUSIVO CON MENOR DE 14 AÑO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PP 21-158A PROCESO PENAL CONTRA HUMBERTO VARGAS MONTAÑEZ POR HOMICIDIO Y TRAFICO DE ARMAS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P 21-161A FREINER MAURICIO ZAMBRANO GOMEZ POR LESIONES PERSONALES CULPOSAS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DR. HECTOR SALAS MEJIA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AT 21-162 ACCION DE TUTELA INTERPUESTA POR XIOMARA PINEDA PEÑUELA UNIDAD DE ATENCION A VICITMAS</w:t>
      </w:r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TextBody"/>
        <w:spacing w:lineRule="auto" w:line="24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PP 21-145A PROCESO PENAL CONTRA ALEXANDER BASTO HERNANDEZ POR HOMICIDIO AGRAVADO EN GRADO DE TENTATIV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PP21-155A PROCESO PENAL CONTRA ENOC TELLEZ FRANCOI POR FAVORECIMIENTO AL CONTRABANDO DE HIDROCARBUROS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P 21-162A OMAR CHAPARRO POR INASISTENCIA ALIMENTARIA    </w:t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Markydylqr0j0">
    <w:name w:val="markydylqr0j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55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1-03-11T13:55:00Z</dcterms:modified>
  <cp:revision>2</cp:revision>
  <dc:subject/>
  <dc:title>NEGOCIOS AL DESPACHO</dc:title>
</cp:coreProperties>
</file>