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marz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235T ACCION DE TUTELA INTERPUESTA POR HENRY RICARDO VS JUZGADO 3 PENAL CTO ESPECIALIZADO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AT 21-237T ACCION DE TUTELA INTERPUESTA POR HENRY RICARDO VS JUZGADO 3 PENAL CTO ESPECIALIZADO DE BJ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66 ACCION DE TUTELA INTERPUESTA POR LUIS MORENO ROJAS VS COLPENSIONE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167 ACCION DE TUTELA INTERPUESTA POR ARNULFO SANDOVAL RUEDA VS UNIDAD DE ATENCION A VICITMAS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38T ACCION DE TUTELA INTERPUESTA POR WILLIAM CASADIEGO ACOSTA VS JUZGADO DE EJECUCION DE PENAS DE OCAÑ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36T ACCION DE TUTELA INTERPUESTA POR HENRY RICARDO VS JUZGADO 3 PENAL CTO ESPECIALIZADO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ÓMEZ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165 ACCION DE TUTELA INTERPUESTA POR RICARDO RUEDA CASTILLO Y OTROS VS SUPERSOCIEDAD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34T ACCION DE TUTELA INTERPUESTA POR HENRY RICARDO VS JUZGADO 1 PENAL CTO ESPECIALIZADO DE BG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39T ACCION DE TUTELA INTERPUESTA POR JUAN CARLOS POSADA ESCOBAR VS FISCALIA 1 ESPECIALIZADA DE BG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12T11:57:00Z</dcterms:modified>
  <cp:revision>2</cp:revision>
  <dc:subject/>
  <dc:title>NEGOCIOS AL DESPACHO</dc:title>
</cp:coreProperties>
</file>