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12 de marz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 21-244T ACCION DE TUTELA INTERPUESTA POR RAUL PACHON GOMEZ X APODERADO VS JUZGADO 8 PENAL CTO DE B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REZ 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 21-243T ACCION DE TUTELA INTERPUESTA POR JHON ABAUNZA CUADROS VS FISCALIA 3 SECCIONAL DE B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165A PROCESO PENAL SEGUIDOP CONTRA ROBERRTO NAVARRO MENDOZA POR HOMICIDIO CULOS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21-242T ACCION DE TUTELA INTERPUESTA POR NELSON MENDIETA QUESADA VS JUZGADO 1 DE EJECUCION DE PENAS DE BG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T 21-241T ACCION DE TUTELA INTERPUESTA POR MIGUEL DURAN SANCHEZ VS JUZGADO 11 PENAL DEL CTO DE B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CARLOS FERNANDO NIÑO GÓMEZ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 21-169 ACCION DE TUTELA INTERPUESTA POR LUZ MARINA BUSTOS BLANCO VS COLPENS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T 21-168 DESPACHO COMISORIO SALA ESPECIAL DE LA CORTE SUPREMA DECLARACIONES DE HERNANODO DAVID DUQUE Y OTROS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15T13:59:00Z</dcterms:modified>
  <cp:revision>2</cp:revision>
  <dc:subject/>
  <dc:title>NEGOCIOS AL DESPACHO</dc:title>
</cp:coreProperties>
</file>