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15 de marz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T 21-250T ACCION DE TUTELA INTERPUESTA POR JHON ABAUNZA CUADROS VS FISCALIA 34 DE DH DE BGA Y OT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REZ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 21-252T ACCION DE TUTELA INTERPUESTA POR JHON ABAUNZA CUADROS VS FISCALIA 79 34 DE DH DE BGA Y OTR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T 21-254T ACCION DE TUTELA INTERPUESTA POR JHON ABAUNZA CUADROS VS FISCALIA 1 DE DH DE BGA Y OTRO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245T ACCION DE TUTELA INTERPUESTA POR JOSE LOPEZ MONTERO VS JUZGADO 1 Y 2 DE EJECUCION DE PENAS DE BGA Y OTR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T 21-249T ACCION DE TUTELA INTERPUESTA POR VANESA ARGUELLO PLATA VS REGISTRA NACIONAL DE ABOGADOS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T 21-251T ACCION DE TUTELA INTERPUESTA POR JHON ABAUNZA CUADROS VS FISCALIA 6 ESPECIALIZADA DE BGA Y OT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ARLOS FERNANDO NIÑO GÓMEZ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T 21-246T ACCION DE TUTELA INTERPUESTA POR MAURICIO PARRA RODRIGUEZ VS JUZGADO 1 PENAL CTO DE BGA Y OTR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T 21-247T ACCION DE TUTELA INTERPUESTA POR RAFAEL DAZA FUENTES VS CONSEJO SECCIONAL DE LA JUDICATURA DE STDER Y O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T 21-253T ACCION DE TUTELA INTERPUESTA POR JHON ABAUNZA CUADROS VS FISCALIA 2 CASOS QUERELLEBLES DE BGA Y OTRO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1-248T ACCION DE TUTELA INTERPUESTA POR GONZALO MENDEZ GALVIS VS FISCALIA 54 DE JUSTICIA TRANSICIONAL DE CÚCUTA Y OTROS</w:t>
      </w:r>
    </w:p>
    <w:p>
      <w:pPr>
        <w:pStyle w:val="NormalWeb"/>
        <w:rPr/>
      </w:pPr>
      <w:r>
        <w:rPr>
          <w:rFonts w:cs="Arial" w:ascii="Arial" w:hAnsi="Arial"/>
        </w:rPr>
        <w:t xml:space="preserve">PP 21-170 PROCESO PENAL CONTRA PABLO COBOS ARDILA POR ACCESO CARNAL VIOLENTO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16T11:29:00Z</dcterms:modified>
  <cp:revision>2</cp:revision>
  <dc:subject/>
  <dc:title>NEGOCIOS AL DESPACHO</dc:title>
</cp:coreProperties>
</file>