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aramanga, 16 de marz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T 21-267T ACCION DE TUTELA INTERPUESTA POR ALEJANDRO REYES NIÑO VS FISCALÍA 4 SECCIONAL DE V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58T ACCION DE TUTELA INTERPUESTA POR FRANKLIN ALTAHONA PINZON VS JUZGADO 3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STELLA JARA GUTIERREZ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65T ACCION DE TUTELA INTERPUESTA POR YEINE TORRES BONILLA VS CENTRO DE SERVISIO EJECUCION DE PENAS DE VALLEDUPAR Y OTRO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T 21-270T ACCION DE TUTELA INTERPUESTA POR JAIDER RAMIREZ OSPINA VS JUZGADO 1 PENAL CTO ESPECIALIZADO DE CARTAGENA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T 21-171 ACCION DE TUTELA INTERPUESTA POR SERGIO ALEJANDRO QUIROZ VS DIRECCION GENERAL POLIC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68T ACCION DE TUTELA INTERPUESTA POR HUGO FERNANDEZ JAIMES REP COTRANS VS CONSEJO SUPERIOR DE LA JUDICATU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55T ACCION DE TUTELA INTERPUESTA POR NELSON JESUS GASPAR VS JUZGADO 2 PENAL CT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64T ACCION DE TUTELA INTERPUESTA POR JOSE DAVID CHAGO PINEDA VS JUZGADO 3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72 ACCION DE TUTELA INTERPUESTA POR YAIR CASTRO ARENAS FISCALIA 01 LOCAL GRUPOI QUEREKLKABKES DE OPIUEDECUES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66T ACCION DE TUTELA INTERPUESTA POR JORGE HERNANDEZ ROPERO VS FISCALIA 4 SECCIONAL UNIDADS VIDA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61T ACCION DE TUTELA INTERPUESTA POR WILSON MARTINEZ BERRIO VS JUZGADO 3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CARLOS FERNANDO NIÑO GÓMEZ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57T ACCION DE TUTELA INTERPUESTA POR CARLOS CABEZA FLOREZ VS JUZGADO 4 PENAL CTO DE BGA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62T ACCION DE TUTELA INTERPUESTA POR JOSE GUERRERO SANCHEZ VS CENTRO DE SERVICIOS EJECUCION DE PENAS BGA Y OT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T 21-269T ACCION DE TUTELA INTERPUESTA POR CARLOS FLOREZ ALVARADO VS FISCALIA 11 SECCIONAL DE BGA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AT 21-256T ACCION DE TUTELA INTERPUESTA POR ANGEL CONTRERAS GELVES VS CONSEJO SUPERIOR DE LA JUDICATURA Y OTROS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59T ACCION DE TUTELA INTERPUESTA POR SERGIO HORTUA GARZON VS JUZGADO 5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60T ACCION DE TUTELA INTERPUESTA POR WILSON VELAZCO VS JUZGADO 3 DE EJECUCION DE PENAS DE BGA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63T ACCION DE TUTELA INTERPUESTA POR HOMAN RODRIGUEZ ZAMORA  VS JUZGADO 6 DE EJECUCION DE PENAS DE BGA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7T13:52:00Z</dcterms:modified>
  <cp:revision>2</cp:revision>
  <dc:subject/>
  <dc:title>NEGOCIOS AL DESPACHO</dc:title>
</cp:coreProperties>
</file>