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caramanga, 17 de marzo de 202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ANDEZ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 21-170A PROCESO PENAL CONTRA REINALDO ECHEVERRI VARGAS POR INASISTENCIA ALIMENTARIA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P 21-173A PROCESO PENAL CONTRA HERNAN CABALLERO GAITAN POR FEMINICIDIO AGRAV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 21-181A PROCESO PENAL CONTRA HUGO ARMANDO GOMEZ ARENAS POR INSISTENCIA ALIMENTARIA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P 21-006ADOL PROCESO PENAL CONTRA SANTIAGO VEGA CELY POR HOMICIDIO AGRAV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</w:rPr>
        <w:t xml:space="preserve">AT 21-274T ACCION DE TUTELA DE VICENTE SALAMANCA Y OTROS VS DIAN Y OTROS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 21-180A PROCESO PENAL CONTRA LUIS ALBERTO BELTRAN RIVERO POR LESIONES PERSONALES DOLOSAS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T 21-173 ACCION DE TUTELA DE BRAYAN ECHEVERRIA RANGEL POR APODERADO VS JUZGADO 4 PENAL MUNICIPAL DE BJA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P 21-167A PROCESO PENAL CONTRA IVAN DARIO CARREÑO CORTES POR HURTO CALIFICADO Y AGRAV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 21-171A PROCESO PENAL CONTRA EDUARD ANDREY MARTINEZ GALINDO POR LESIONES PERSONALES CULPOSA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</w:rPr>
        <w:t xml:space="preserve">AT 21-174 CONSULTA INCIDENTE DE DESACATO DE EMILY RODRIGUEZ VALBUENA VS COLPENSIONES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P 21-169A PROCESO PENAL CONTRA DIEGO ARMANDO DIEGO SANABRIA – BRAYAN ALEXANDER CAÑAS ARCHILA POR HUIRTO CALIFICADO Y AGRAV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P 21-174A  PROCESO PENAL CONTRA IVAN ORTIZ BAUTISTA POR FABRICACION, TRAFICO O TENENCIA DE ARM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 21-176A PROCESO PENAL CONTRA JHON ANDERSON ANTOLINEZ VARGAS – CRISTINA VILLAMIZAR SEPULVEDA – WILLINTONG MURILLO CARVAJAL POR RECEPTACION Y CONCIERTO PARA DELINQUIR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P 21-177A PROCESO PENAL CONTRA IVAN DARIO JEREZ MORALES POR INASISTENCIA ALIMENTARI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P 21-183A PROCESO PENAL CONTRA JORGE ENRIQUE RAMIREZ LOZANO POR HURTO CALIFIC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FERNANDO NIÑO GÓMEZ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 21-175A PROCESO PENAL CONTRA RICHARD DAZA ARAQUE POR HOMICIDIO AGRAVADO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 21-178A PROCESO PENAL CONTRA JESUS DAVID MEJÍA SÁNCHEZ POR HURTO CALIFICAD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P 21-179A PROCESO PENAL CONTRA  RUBEN DARIO LONDOÑO SUAZA POR CONCIERTO PARA DELINQUIR Y OTR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 21-271T ACCION DE TUTELA DE UCNEY OCHOA ACUÑA VS JUZGADO 4 DE EJECUCION DE PENAS DE BG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</w:rPr>
        <w:t xml:space="preserve">AT 21-174 ACCION DE TUTELA DE ERIK RUIZ BARRANZA VS DIRECCION DE SANIDADMILITAR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 21-166A PROCESO PENAL CONTRA BERTULIO PEREZ HENAO POR HOMICIDIO CULPOS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P 21-168A PROCESO PENAL CONTRA EUCLECIANO DIETES MORENO POR HOMICIDIO AGRAVADO – PORTE DE ARM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P 21-172A PROCESO PENAL CONTRA JOSE ANTONIO GUZMAN RAMIREZ POR ACCESO CARNAL ABUSIVO CON MENOR DE 14 AÑOS EN CONCURSO CON ACTOS SEXUALES ABUSIVOS CON MENOR DE 14 AÑ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 21-182A PROCESO PENAL CONTRA LUIS MIGUEL BARAJAS GOMEZ POR HOMICDIO AGRAVADO  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 21-272T ACCION DE TUTELA DE CARLOS FELIPE LOPEZ ALVARADO VS FISCALIA 11 SECCIONAL DE BG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</w:rPr>
        <w:t xml:space="preserve">AT 21-273T ACCION DE TUTELA DE YEISON GARCIA SANCHEZ VS CENTRO DE SERVICIOS DE EJECUCION DE PENAS DE BGA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3-18T13:01:00Z</dcterms:modified>
  <cp:revision>2</cp:revision>
  <dc:subject/>
  <dc:title>NEGOCIOS AL DESPACHO</dc:title>
</cp:coreProperties>
</file>