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caramanga, 18 de marzo de 202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USANA QUIROZ HERNANDEZ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</w:rPr>
        <w:t xml:space="preserve">AT 21-178 ACCION DE TUTELA DE CRISANTO RUEDA HERRERA VS ECOPETROL S.A.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GUILLERMO ANGEL RAMIREZ ESPINOSA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 21-176 ACCION DE TUTELA DE ISAIAS MENESES REYES X APOD VS JUZGADO PROMISCUO MUNICIPAL DE PUERTO PARRA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</w:rPr>
        <w:t xml:space="preserve">AT 21-177 ACCION DE TUTELA DE EDIBALDO ECHAVEZ SANCHEZ VS ECOPETROL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</w:rPr>
        <w:t>AT 21-276T ACCION DE TUTELA DE LEONEL GONZALEZ COBOS VS JUZGADO 12 PENAL CTO DE BG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</w:rPr>
        <w:t>AT 21-275T ACCION DE TUTELA DE FLAVIO CARMONA QUIROGA JUZGADO 3 DE EJECUCION DE PENAS DE BG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 21-179 ACCION DE TUTELA DE BERNABE DIAZ VS COMISARIA DE FAMILIA DE FLORIDABLANCA Y OTROS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Markydylqr0j0">
    <w:name w:val="markydylqr0j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0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3-19T12:10:00Z</dcterms:modified>
  <cp:revision>2</cp:revision>
  <dc:subject/>
  <dc:title>NEGOCIOS AL DESPACHO</dc:title>
</cp:coreProperties>
</file>