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caramanga, 19 de marz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T 21-277T ACCION DE TUTELA DE LUIS JAIME JAIMES VS JUZGDO PRIMERO PENAL CTO DE BJA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 21-280T ACCION DE TUTELA DE VEBERLY JURADO HERNANDEZ VS SURA EPS Y OTRO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T 21-279T ACCION DE TUTELA DE LUZ ARIAS CAMARON VS FISCALIA 5 UNIDAD DE VIDA DE BGA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>AT 21-281T ACCION DE TUTELA DE KELVIN GUTIERREZ FORERO VS JUZGADO 1 DE EJECUCION DE PENAS DE BGA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4"/>
          <w:szCs w:val="24"/>
          <w:lang w:val="es-CO"/>
        </w:rPr>
      </w:pPr>
      <w:r>
        <w:rPr>
          <w:rFonts w:cs="Arial" w:ascii="Arial" w:hAnsi="Arial"/>
          <w:b/>
          <w:color w:val="2E74B5"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 21-282T ACCION DE TUTELA DE JAIME MENDOIZA GUERRERO VS JUZGADO 3 PENAL DEL CTO DE B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CARLOS FERNANDO NIÑO GOMEZ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 21-278T ACCION DE TUTELA DE HUGO MEJIA MARTINEZ VS JUZGADO 3 PENAL CTO ESPECIALIZADO DE BGA Y OTR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23T15:37:00Z</dcterms:modified>
  <cp:revision>2</cp:revision>
  <dc:subject/>
  <dc:title>NEGOCIOS AL DESPACHO</dc:title>
</cp:coreProperties>
</file>