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 de marz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94T ACCION DE TUTELA INTERPUESTA POR BRIANDS HARNACHE MORENO VS FISCALÍA GENERAL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T 21-192T ACCION DE TUTELA INTERPUESTA POR JONH RODRIGUEZ HOYOS VS FISCALÍA SECCIONAL DE PIEDECUESTA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93T ACCION DE TUTELA INTERPUESTA POR EDWIN ALÑEJANDRO M GONZALEZ VS JUZGADO 1 DE EJECUCION DE PENAS DE BGA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90T ACCION DE TUTELA INTERPUESTA POR JOSE OLIVEROS DURAN VS JUZGAOD PENAL CTO DE SAN GIL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CARLOS FERNANDO NIÑO GOM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91T ACCION DE TUTELA INTERPUESTA POR DIEGO ROJAS VERGEL VS JUZGADO 3 DE EJECUCION DE PENAS DE BGA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7 ACCION DE TUTELA INTERPUESTA POR MARY GOMEZ DE ANDRADE VS COLPENSION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6 ACCION DE TUTELA INTERPUESTA POR LUZ RUEDA FLOREZ VS UNIDAD DE REPARACION INTEGRAL A VICTIM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3T13:47:00Z</dcterms:modified>
  <cp:revision>2</cp:revision>
  <dc:subject/>
  <dc:title>NEGOCIOS AL DESPACHO</dc:title>
</cp:coreProperties>
</file>