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caramanga, 23 de marzo de 20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181 ACCION DE TUTELA DE ERNESTO DIAZ ARIZA VS SE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T 21-284T ACCION DE TUTELA DE RAYSA ZERH JIMES VS JUZGADO 7 DE FAMILIA Y OTROS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AT 21-286T ACCION DE TUTELA DE CARLOS ANAYA LANDAZABAL VS FISCALIA 13 SECCIONAL Y OT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283T ACCION DE TUTELA DE LUIS ALBERTO GONZALEZ VS JUZGADO 3 PENAL DEL CTO DE BJA Y OTR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CARLOS FERNANDO NIÑO GOMEZ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AT 21-287T ACCION DE TUTELA DE NOE LOPEZ MORENO VS JUZGADO 6 DE EJECUCION DE PENAS DE BGA Y OTRO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>AT 21-285T ACCION DE TUTELA DE ANGIE PAOLA REYES MOLINA VS JUZGADO 4 DE EJECUCION DE PENAS DE BGA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P</w:t>
      </w:r>
      <w:r>
        <w:rPr>
          <w:rFonts w:cs="Arial" w:ascii="Arial" w:hAnsi="Arial"/>
          <w:sz w:val="24"/>
          <w:szCs w:val="24"/>
        </w:rPr>
        <w:t xml:space="preserve"> 21-182 PROCESO DE ROBIN ROMERO ROJAS RAD.2009-00006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  <w:lang w:val="es-CO"/>
        </w:rPr>
        <w:t xml:space="preserve">PP 21-184A RECURSO DE QUEJA LUIS PABON ESTEBAN POR ACCESO CARNAL ABUSIVO CON MENOR DE 14 AÑO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1:00Z</dcterms:created>
  <dc:creator>jrojasp</dc:creator>
  <dc:description/>
  <cp:keywords/>
  <dc:language>en-US</dc:language>
  <cp:lastModifiedBy>Paul Javid Diaz Meza</cp:lastModifiedBy>
  <cp:lastPrinted>2019-06-19T16:15:00Z</cp:lastPrinted>
  <dcterms:modified xsi:type="dcterms:W3CDTF">2021-03-24T13:01:00Z</dcterms:modified>
  <cp:revision>2</cp:revision>
  <dc:subject/>
  <dc:title>NEGOCIOS AL DESPACHO</dc:title>
</cp:coreProperties>
</file>