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caramanga, 24 de marzo de 202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88A PROCESO PENAL SEGUIDO CONTRA ANDRES FELIPE PEREZ BARRERA POR HURTO CALIFICADO Y AGRAVADO 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P 21-190A PROCESO PENAL SEGUIDO CONTRA HUGO ALEXANDER VARGAS MONSALVE POR HURTO CALIFICADO Y AGRAVADO – PORTE DE ARMA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P 21-192A PROCESO PENAL SEGUIDO CONTRA RAFAEL SUAREZ VILLEGAS POR FALSO TESTIMONI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197A PROCESO PENAL SEGUIDO CONTRA ERIKA ALEXANDRA LEIVA POR TRAFICO, FABRICACION O PORTE DE ESTUPEFACIENTES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AT 21-288T ACCION DE TUTELA DE LIBANIEL HERNANDEZ ZAPATA VS JUZGDO 10 PENAL CTO DE BGA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291T ACCION DE TUTELA DE JOHN JACOME VELASQUEZ VS JUZGADO 2 DE EJECUCION DE PENAS Y OTR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MARIA STELLA JARA GUTIER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PP 21-194A PROCESO PENAL SEGUIDO CONTRA LUIS ALBERTO CASTELLANOS ESCALLON POR HOMICIDIO AGRAVADO – PORTE DE ARMAS DE FUEGO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PP 21-195A PROCESO PENAL SEGUIDO CONTRA SERGIO ANDRES AMAYA VALENZUELA POR VIOLENCIA INTRAFAMILIAR        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</w:rPr>
        <w:t xml:space="preserve">AT 21-292T ACCION DE TUTELA DE GAVINO CRUZ CRUZ VS JUZGADOS DE EJECUCION DE PENAS DE BGA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P 21-191A PROCESO PENAL SEGUIDO CONTRA WILMER ARLEY SÁNCHEZ DIAZ POR CONCUSION – FRAUDE PROCESAL Y CONCIERTO PARA DELINQUI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199A PROCESO PENAL SEGUIDO CONTRA EDWIN ENRIQUE BENITEZ JIMENEZ POR ACCESO CARNAL ABUSIVO CON MENOR DE 14 AÑOS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HECTOR SALAS MEJIA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185A PROCESO PENAL SEGUIDO CONTRA WILSON ANDRES CRUZ MEDINA POR INASISTENCIA ALIMENTA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186A PROCESO PENAL SEGUIDO CONTRA AURA MILENA CAMACHO REYES – JAIME CHAVEZ NAVAS POR ESTAFA AGRAVADA DELITO DE MASA – CONCIERTO PARA DELINQUIR </w:t>
      </w:r>
    </w:p>
    <w:p>
      <w:pPr>
        <w:pStyle w:val="TextBody"/>
        <w:tabs>
          <w:tab w:val="clear" w:pos="708"/>
          <w:tab w:val="left" w:pos="13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PP 21-193A PROCESO PENAL SEGUIDO CONTRA ALEXANDER MARIÑO CADENA POR TRAFICO, FABRICACION O PORTE DE ARMAS DE USO PRIVATIVO </w:t>
      </w:r>
    </w:p>
    <w:p>
      <w:pPr>
        <w:pStyle w:val="TextBody"/>
        <w:tabs>
          <w:tab w:val="clear" w:pos="708"/>
          <w:tab w:val="left" w:pos="1605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PP 21-200A PROCESO PENAL SEGUIDO CONTRA ELISEDIR LOPEZ SUAREZ POR FAVORECIMIENTO AL CONTRABANDO DE HIDROCARBUROS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</w:rPr>
        <w:t xml:space="preserve">AT 21-289T ACCION DE TUTELA DE JUAN CARLOS VARON VS FISCALIA 3 SECCIONAL BJA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6"/>
          <w:szCs w:val="16"/>
          <w:lang w:val="es-CO"/>
        </w:rPr>
      </w:pPr>
      <w:r>
        <w:rPr>
          <w:rFonts w:cs="Arial" w:ascii="Arial" w:hAnsi="Arial"/>
          <w:color w:val="000000"/>
          <w:sz w:val="16"/>
          <w:szCs w:val="16"/>
        </w:rPr>
        <w:t xml:space="preserve">AT 21-290T ACCION DE TUTELA DE JONATAHN GOMEZ RUA VS JUZGADO 6 DE EJECUCION DE PENAS DE BGA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CARLOS FERNANDO NIÑO GOMEZ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87A PROCESO PENAL SEGUIDO CONTRA OSWALDO JULIÁN DIAZ VERA POR LESIONES PERSONAL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P 21-196A PROCESO PENAL SEGUIDO CONTRA JESUS DAVID LOPEZ GALVIS POR INASISTENCIA ALIMENTAR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lang w:val="es-CO"/>
        </w:rPr>
      </w:pPr>
      <w:r>
        <w:rPr>
          <w:rFonts w:cs="Arial" w:ascii="Arial" w:hAnsi="Arial"/>
          <w:color w:val="000000"/>
          <w:sz w:val="20"/>
          <w:lang w:val="es-CO"/>
        </w:rPr>
        <w:t xml:space="preserve">AT 21-183 </w:t>
      </w:r>
      <w:r>
        <w:rPr>
          <w:rFonts w:cs="Arial" w:ascii="Arial" w:hAnsi="Arial"/>
          <w:color w:val="000000"/>
          <w:sz w:val="18"/>
          <w:szCs w:val="18"/>
        </w:rPr>
        <w:t>ACCION DE TUTELA DE</w:t>
      </w:r>
      <w:r>
        <w:rPr>
          <w:rFonts w:cs="Arial" w:ascii="Arial" w:hAnsi="Arial"/>
          <w:color w:val="000000"/>
          <w:sz w:val="18"/>
          <w:szCs w:val="18"/>
          <w:lang w:val="es-CO"/>
        </w:rPr>
        <w:t xml:space="preserve"> </w:t>
      </w:r>
      <w:r>
        <w:rPr>
          <w:rFonts w:cs="Arial" w:ascii="Arial" w:hAnsi="Arial"/>
          <w:color w:val="000000"/>
          <w:sz w:val="20"/>
          <w:lang w:val="es-CO"/>
        </w:rPr>
        <w:t>ERWIN REALPE ORDUZ VS UGPP Y OTROS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P 21-189A PROCESO PENAL SEGUIDO CONTRA JUAN EVANGELISTA MANRIQUE PEDROZA POR ACTO SEXUAL CON MENOR DE 14 AÑOS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P 21-198A PROCESO PENAL SEGUIDO CONTRA MARIA DE LOS ANGELES CARREÑO POR ABUSO DE CONFIANZA     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 xml:space="preserve">AT 21-184 </w:t>
      </w:r>
      <w:r>
        <w:rPr>
          <w:rFonts w:cs="Arial" w:ascii="Arial" w:hAnsi="Arial"/>
          <w:color w:val="000000"/>
          <w:sz w:val="18"/>
          <w:szCs w:val="18"/>
        </w:rPr>
        <w:t>ACCION DE TUTELA DE</w:t>
      </w:r>
      <w:r>
        <w:rPr>
          <w:rFonts w:cs="Arial" w:ascii="Arial" w:hAnsi="Arial"/>
          <w:color w:val="000000"/>
          <w:sz w:val="18"/>
          <w:szCs w:val="18"/>
          <w:lang w:val="es-CO"/>
        </w:rPr>
        <w:t xml:space="preserve"> EVELIA CALDERON CASTRO VS UNIDAD DE ATENCION Y REPARACION A VICITMAS Y OTRO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4:00Z</dcterms:created>
  <dc:creator>jrojasp</dc:creator>
  <dc:description/>
  <cp:keywords/>
  <dc:language>en-US</dc:language>
  <cp:lastModifiedBy>Paul Javid Diaz Meza</cp:lastModifiedBy>
  <cp:lastPrinted>2019-06-19T16:15:00Z</cp:lastPrinted>
  <dcterms:modified xsi:type="dcterms:W3CDTF">2021-03-25T12:54:00Z</dcterms:modified>
  <cp:revision>2</cp:revision>
  <dc:subject/>
  <dc:title>NEGOCIOS AL DESPACHO</dc:title>
</cp:coreProperties>
</file>