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caramanga, 25 de marzo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T 21-300T ACCION DE TUTELA DE WILLIAM ROJAS Y OTRO VS JUZGADO 3 DE EJECUCION DE PENAS DE BGA Y OTROS    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  <w:lang w:val="es-CO"/>
        </w:rPr>
      </w:pPr>
      <w:r>
        <w:rPr>
          <w:rFonts w:cs="Arial" w:ascii="Arial" w:hAnsi="Arial"/>
          <w:color w:val="FF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T 21-299T ACCION DE TUTELA DE CARLOS FELIPE FLOREZ ALVARADO VS DIRECTOR DE FISCALIAS Y OTROS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189 ACCION DE TUTELA DE FRANCISCO SANABRIA BAEZ VS DIRECTOR INPEC Y OTR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294T ACCION DE TUTELA DE MARTHA JACOME ARENA VS JUZGADO 1 DE EJECUCION DE PENAS DE BGA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AT 21-188 ACCION DE TUTELA DE LUIS ANTONIO CARVAJAL AG. OF. DE SHIREHT CARVAJAL SINUCO VS ICETEX Y OTROS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192 ACCION DE TUTELA DE CARLOS BUENO CASTRO VS COLPENSIONES  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  <w:color w:val="FF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295T ACCION DE TUTELA DE JUAN CARLOS MONTOYA CASTELLANOS VS JUZGADO 3 DE EJECUCIÓN DE PENAS DE BGA Y OTR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296T ACCION DE TUTELA DE ARMANDO ANTONIO CORCHO VS JUZGADO 1 DE EJECUCIÓN DE PENAS DE BGA Y OTR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298T ACCION DE TUTELA DE JULIAN RAMIREZ FLOREZ X AG. OF OMAR GARCIA VS DIRECTOR INPEC Y OTR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01T ACCION DE TUTELA DE FREDY PIMIENTO SANCHEZ VS JUZGADO 5 DE EJECUCIÓN DE PENAS DE BGA Y OTROS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T 21-186 ACCION DE TUTELA DE ZOLLY MINERVA DUARTE RODRIGUEZ VS DEPARTAMENTO PARA LA PROSPERIDAD SOCIAL Y OTROS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sz w:val="24"/>
          <w:szCs w:val="24"/>
        </w:rPr>
        <w:t>AT 21-187 ACCION DE TUTELA DE LUIS QUINTERO CLAVIJO VS COLPESNIONES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CARLOS FERNANDO NIÑO GOMEZ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AT 21-297T ACCION DE TUTELA DE CRISTIAN CHAGANA RODRIGUEZ VS JUZGADO 2 DE EJECUCION DE PENAS DE BGA Y OTRO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T 21-190 ACCION DE TUTELA DE LUIS ENRIQUE CHAPARRO VS COLPESNSIONES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T 21-191 ACCION DE TUTELA DE LUIS GOMEZ CASTAÑO VS CARCEL GIRON Y OTROS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293T ACCION DE TUTELA DE JOSE OROZCO MUÑOZ VS SECRETARIA DE EJECUCION DE PENAS DE BG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  <w:color w:val="FF0000"/>
          <w:sz w:val="24"/>
          <w:szCs w:val="24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26T12:22:00Z</dcterms:modified>
  <cp:revision>2</cp:revision>
  <dc:subject/>
  <dc:title>NEGOCIOS AL DESPACHO</dc:title>
</cp:coreProperties>
</file>