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6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0 ACCION DE TUTELA INTERPUESTA POR ALVARO ARDILA SILVA VS UNIDAD DE VICTIM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82T ACCION DE TUTELA INTERPUESTA POR YAMILE SANCHEZ SOLANO APOD DE MAYERLY GUALDRON ABREO VS FISCALIA 35 SECCIIONAL DE CALI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AT 21-183T ACCION DE TUTELA INTERPUESTA POR JUAN POSADA ESCOBRA VS FISCALIA 1 ESPECIALIZADA DE BJA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2 ACCION DE TUTELA INTERPUESTA POR JESUS MEZA ROJAS VS COLPENSION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125A ANUAR REY NUÑEZ POR INASISTENCIA ALIMENT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84T ACCION DE TUTELA INTERPUESTA POR DERVY ARENALES CALDERON VS JUZGADO 1 EJECUCION DE PENAS DE BGA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33 ACCION DE TUTELA INTERPUESTA POR LUIS VELASCO MARTINEZ VS FONDO NACIONAL DEL AHORR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31 CONSULTA ID ACCION DE TUTELA INTERPUESTA POR MARY OPRDUZ SUAREZ VS NUEVA EP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29 ACCION DE TUTELA INTERPUESTA POR MONICA MARTINEZ RINCON VS ECOPETROL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01T13:42:00Z</dcterms:modified>
  <cp:revision>2</cp:revision>
  <dc:subject/>
  <dc:title>NEGOCIOS AL DESPACHO</dc:title>
</cp:coreProperties>
</file>