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ucaramanga, 3 de marzo de 202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29A DIOSENEL JIMENEZ DURAN POR SECUESTRO EXTORSIVO – HURTO CALIFICADO Y AGRAVADO – PORTE DE AR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8A ANGEL MARIA RUEDA RUEDA POR HOMICIDIO AGRAVADO – PORTE DE ARMAS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42A ORLANDO RODRIGUEZ CARREÑO POR VIOLENCIA INTRAFAMILIAR AGRAV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T 21-200T ACCION DE TUTELA INTERPUESTA POR ANGIE CHAPARRO VS COORDINAOR EJECUCION DE PENAS DE BGA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04T ACCION DE TUTELA INTERPUESTA POR OMAR PEREZ GORDILLO VS JUZGADO PROMISCUO CTO DE SAN VICENTE  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PP 21-131A MOISES MAYO SALAS Y OTROS POR CONCIERTO PARA DELINQUIR Y OTRO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41A JOAQUIN BARAJAS MARTINEZ POR INASISTENCIA ALIMENTAR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GUILLERMO ANGEL RAMIREZ ESPINOSA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199T ACCION DE TUTELA INTERPUESTA POR CARLOS HERNANDEZ PAEZ POR APOD VS JUZGADO 6 PENAL DEL CIRCUITO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05T ACCION DE TUTELA INTERPUESTA POR ILDA GRIMALDO CELIS X APOD. VS FISCALIA 2 DELEGA ANTE JUECES PENALES CTO ESPECIALIZADOS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142 ACCION DE TUTELA INTERPUESTA POR JOSE PIÑEREZ RANGEL VS UNIDAD DE ATENCION A VICTIMAS Y OTRO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143 ACCION DE TUTELA INTERPUESTA POR LUIS RODRIGUEZ PEREZ VS  COLPENSIONE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27A JUAN FRANCISCO LOPEZ BAUTISTA POR CONCIERTO PARA DELINQUIR Y OTR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4A ISRAEL TORRES ORDOÑEZ POR HOMICIDIO AGRAVADO – PORTE DE ARM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141 ACCION DE TUTELA INTERPUESTA POR ROSALBA ROJAS APARICIO VS COLPENSIONE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198T ACCION DE TUTELA INTERPUESTA POR KAROL YISCET CASTRO VS JUZGAOD 5 DE EJECUCION DE PENAS DE BG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03T ACCION DE TUTELA INTERPUESTA POR JEFERSON PEÑA ACUÑA VS JUZGAOD 4 DE EJECUCION DE PENAS DE BG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28A JUAN CARLOS ARIZA POR HURTO CALIFICADO Y AGRAVAD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3A LUIS ENRIQUE MERCHAN OLARTE POR HOMICIDIO CULPOS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36A MARIO GUEVARA TORO Y OTROS por delito de CONCIERTO PARA DELINQUIR AGRAVADO, Y TRAFICO, FABRICACIÓN O PORTE DE ESTUPEFACIENT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9A ALEXANDER MARTINEZ GUTIERREZ POR HOMICIDIO AGRAVAD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40A LUIS EMILIO GONZALEZ GUTIERREZ POR HOMICIDIO AGRAVADO Y OTROS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43A ELKIN XAVIER SARMIENTO ROMERO POR INASISTENCIA ALIMENTAR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R. CARLOS FERNANDO NIÑO GOMEZ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T 21-201T ACCION DE TUTELA INTERPUESTA POR JHON GOMEZ FORERO VS JUZGADO 1CPENAL CTO ESPECIALIZADO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02T ACCION DE TUTELA INTERPUESTA POR BRIANDS HARNACHE MORENO VS FISCALIA GENERAL DE LA NACIOIN Y OTR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P 21-126A ELVER ESPINEL SANABRIA Y OTROS por los delitos de FABRICACIÓN, TRPAFICO, PORTE DE ARMAS DE FUEGO, Y OTRO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21-124A PROCESO SEGUIDO CONTRA WILSON ARIEL SALCEDO POR HOMICIDIO CULPOSO (QUEJ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7A JUAN DE DIOS MARIN CASTRO POT ACOSO SEXUAL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130A RAFAEL ANTONIO NIZ ARRIETA – JAIDER SANTIAGO PACHECO POR TRAFICO, FABRICACION Y PORTE DE ARMAS DE FUEG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32A CRISTIAN CORDOBA AZA POR HOMICID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135A JORGE ENRIQUE RODRIGUEZ GALVIS POR ACCESO CARNAL ABUSIVO CON MENOR DE 14 AÑ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P21-144A LEONIDAS MORALES CORZO – EDWIN DUARTE CARDONA POR HOMICIDIO AGRAVADO EN TENTATIVA – PORTE DE ARMAS Y HURTO CALIFICADO Y AGRAVADO</w:t>
      </w:r>
      <w:r>
        <w:rPr>
          <w:rFonts w:cs="Arial" w:ascii="Arial" w:hAnsi="Arial"/>
          <w:sz w:val="18"/>
          <w:szCs w:val="18"/>
        </w:rPr>
        <w:t xml:space="preserve">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4T12:39:00Z</dcterms:modified>
  <cp:revision>2</cp:revision>
  <dc:subject/>
  <dc:title>NEGOCIOS AL DESPACHO</dc:title>
</cp:coreProperties>
</file>