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4 de marz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AT 21-207T ACCION DE TUTELA INTERPUESTA POR CARLOS RIVAS VELASQUEZ  VS JUZGADO 3 DE EJECUCION DE PENAS DE BGA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CARLOS FERNANDO NIÑO GOMEZ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206T ACCION DE TUTELA INTERPUESTA POR PEDRO ALMEIDA RODRIGUEZ VS JUZGADO 6 DE EJECUCION DE PENAS DE B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05T12:04:00Z</dcterms:modified>
  <cp:revision>2</cp:revision>
  <dc:subject/>
  <dc:title>NEGOCIOS AL DESPACHO</dc:title>
</cp:coreProperties>
</file>