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5 de marzo de 202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A. SUSANA QUIROZ HERNANDEZ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21-144 ACCION DE TUTELA INTERPUESTA POR HECTOR PEREZ BOADA VS CNSC Y OTROS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A. MARIA STELLA JARA GUTIERREZ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AT 21-145 ACCION DE TUTELA INTERPUESTA POR OMAR GARCIA SARMIENTO VS INPEC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GUILLERMO ANGEL RAMIREZ ESPINOS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209T ACCION DE TUTELA INTERPUESTA POR SABINA CARVAJAL CABALLERO VS FISCALIA GENERAL DE LA NACION SECCIONAL BG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208T ACCION DE TUTELA INTERPUESTA POR WILSON RAMOS VS JUZGADO 2 DE EJECUCION DE PENAS DE BGA 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AT 21-146 ACCION DE TUTELA INTERPUESTA POR FABIAN SUAREZ RIVERO VS JUZGADO 2 PENAL MUNICIPAL DE BG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HECTOR SALAS MEJI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147 ACCION DE TUTELA INTERPUESTA POR SARAY GOMEZ BARBOSA COLPENSIONES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Markydylqr0j0">
    <w:name w:val="markydylqr0j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29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3-08T11:29:00Z</dcterms:modified>
  <cp:revision>2</cp:revision>
  <dc:subject/>
  <dc:title>NEGOCIOS AL DESPACHO</dc:title>
</cp:coreProperties>
</file>