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NEGOCIOS AL DESPACH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ucaramanga, 8 de marzo de 2021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DRA. SUSANA QUIROZ HERNANDEZ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T 21-213T ACCION DE TUTELA INTERPUESTA POR JHON ABAUNZA CUADROS VS FISACALIA 27 UNIDAD ESPECIALIZADA DE DH DE BOGOTÁ </w:t>
      </w:r>
    </w:p>
    <w:p>
      <w:pPr>
        <w:pStyle w:val="TextBody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T 21-218T ACCION DE TUTELA INTERPUESTA POR FRANCISCO LIZCANO ORTIZ VS JUZGADO 1 PENAL CTO DE BJA  </w:t>
      </w:r>
    </w:p>
    <w:p>
      <w:pPr>
        <w:pStyle w:val="TextBody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RA. MARIA STELLA JARA GUTIERREZ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 21-211T ACCION DE TUTELA INTERPUESTA POR JORGE ZABALETA X Apod. VS CENMTRO DE SERVICIOS EJECUCION DE PENAS DE BGA y otro</w:t>
      </w:r>
    </w:p>
    <w:p>
      <w:pPr>
        <w:pStyle w:val="TextBody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T 21-214T ACCION DE TUTELA INTERPUESTA POR JHON ABAUNZA CUADROS VS FISCALIA 6 ESPECIALIZADA DE BGA </w:t>
      </w:r>
    </w:p>
    <w:p>
      <w:pPr>
        <w:pStyle w:val="TextBody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T 21-219T ACCION DE TUTELA INTERPUESTA POR NELSON VALENCIA GARCIA VS FISCALIA 25 SECCIONAL DE BGA </w:t>
      </w:r>
    </w:p>
    <w:p>
      <w:pPr>
        <w:pStyle w:val="TextBody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 21-221T ACCION DE TUTELA INTERPUESTA POR OSMAN BADILLO GARCIA VS JUZGADO 2 DE EJECUCION DE PENAS DE BGA</w:t>
      </w:r>
    </w:p>
    <w:p>
      <w:pPr>
        <w:pStyle w:val="TextBody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DR. GUILLERMO ANGEL RAMIREZ ESPINOSA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T 21-210T ACCION DE TUTELA INTERPUESTA POR ELCIDE VERA HERRERA VS FISCALIA 5 SECCIONAL DE BGA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 21-220T ACCION DE TUTELA INTERPUESTA POR IVAN AMAYA BERNAL VS JUZGADO 3 DE EJECUCION DE PENAS DE BG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R. JUAN CARLOS DIETTES LUNA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 xml:space="preserve">AT 21-212T ACCION DE TUTELA INTERPUESTA POR JHON ABAUNZA CUADROS VS FISCALIA 8 SEC VALLEDUPAR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T 21-216T ACCION DE TUTELA INTERPUESTA POR JESUS QUIROGA CORZO VS REGISTRO NACIONAL DE ABOGADOS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R. CARLOS FERNANDO NIÑO GÓMEZ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T 21-215T ACCION DE TUTELA INTERPUESTA POR PAOLA MACHUCA SANCHEZ VS REGISTRO NACIONAL DE ABOGOADOS Y OTRO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 21-217T ACCION DE TUTELA INTERPUESTA POR ESMERALDA RICO RAMOS VS JUZGADO 4 DE EJECUCION DE PENAS DE BG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 21-148 ACCION DE TUTELA INTERPUESTA POR LIZBETH GARCIA VS SENA Y OTRO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 21-149 ACCION DE TUTELA INTERPUESTA POR ALCIRA HURTADO JAIMES VS COLPENSIONES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sectPr>
      <w:type w:val="nextPage"/>
      <w:pgSz w:w="12240" w:h="20160"/>
      <w:pgMar w:left="1134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 Gothic" w:hAnsi="Century Gothic" w:eastAsia="Times New Roman" w:cs="Times New Roman"/>
    </w:rPr>
  </w:style>
  <w:style w:type="character" w:styleId="WW8Num15z0">
    <w:name w:val="WW8Num15z0"/>
    <w:qFormat/>
    <w:rPr>
      <w:u w:val="none"/>
    </w:rPr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9z0">
    <w:name w:val="WW8Num19z0"/>
    <w:qFormat/>
    <w:rPr>
      <w:rFonts w:ascii="Century Gothic" w:hAnsi="Century Gothic" w:eastAsia="Times New Roman" w:cs="Times New Roman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2z0">
    <w:name w:val="WW8Num22z0"/>
    <w:qFormat/>
    <w:rPr>
      <w:rFonts w:ascii="Century Gothic" w:hAnsi="Century Gothic" w:eastAsia="Times New Roman" w:cs="Times New Roman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entury Gothic" w:hAnsi="Century Gothic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Century Gothic" w:hAnsi="Century Gothic" w:eastAsia="Times New Roman" w:cs="Times New Roman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Century Gothic" w:hAnsi="Century Gothic" w:eastAsia="Times New Roman"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  <w:sz w:val="36"/>
    </w:rPr>
  </w:style>
  <w:style w:type="character" w:styleId="WW8Num47z0">
    <w:name w:val="WW8Num47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character" w:styleId="Markydylqr0j0">
    <w:name w:val="markydylqr0j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lineRule="auto" w:line="276"/>
      <w:jc w:val="center"/>
    </w:pPr>
    <w:rPr>
      <w:rFonts w:ascii="Arial" w:hAnsi="Arial" w:eastAsia="Calibri" w:cs="Arial"/>
      <w:b/>
      <w:color w:val="auto"/>
      <w:sz w:val="23"/>
      <w:szCs w:val="22"/>
      <w:u w:val="single"/>
      <w:lang w:val="es-ES" w:bidi="ar-SA" w:eastAsia="zh-CN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Cs/>
      <w:color w:val="0000FF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1:56:00Z</dcterms:created>
  <dc:creator>jrojasp</dc:creator>
  <dc:description/>
  <cp:keywords/>
  <dc:language>en-US</dc:language>
  <cp:lastModifiedBy>Gilma Peñaloza Ortiz</cp:lastModifiedBy>
  <cp:lastPrinted>2019-06-19T16:15:00Z</cp:lastPrinted>
  <dcterms:modified xsi:type="dcterms:W3CDTF">2021-03-09T11:56:00Z</dcterms:modified>
  <cp:revision>2</cp:revision>
  <dc:subject/>
  <dc:title>NEGOCIOS AL DESPACHO</dc:title>
</cp:coreProperties>
</file>