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9 de marz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150 ACCION DE TUTELA INTERPUESTA POR RAMIRP CRISTIAN SOTO VS UNIDAD DE ATENCION Y REPARACION A VICITMAS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155 PROCESO PENAL SEGUIDO CONTRA MARGARITA COLMENARES Y OTROS POR CONCIERTO PARA DELINQUIR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T 21-224T ACCION DE TUTELA INTERPUESTA POR OMAR ORDOÑEZ BERMUDEZ APOD INTERNOS PATIO 3 GIRON VSD EPC GIRON Y OTRO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151 ACCION DE TUTELA INTERPUESTA POR DANIEL MENDEZ SANTOS REP LEGAL SINDICATO DE CONDUCTORES VS MINISTERIO DE TECNOLOGIA Y OTROS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154 ACCION DE TUTELA INTERPUESTA POR CARLOS VECINO CHAPARRO Y OTRRO VS CANAL 1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157 ACCION DE TUTELA INTERPUESTA POR FLORENTINO SAAVEDRA CORZO VS COLPENSIONE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225T ACCION DE TUTELA INTERPUESTA POR FERNANDO ZAPATA RAMIREZ JUZGADO 3 PENAL CTO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T 21-156 ACCION DE TUTELA INTERPUESTA POR RODRIGO NIÑO ALVAREZ VS COLPENSIONES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T 21-160 ACCION DE TUTELA INTERPUESTA POR SAUL CABRERA PEDRAZA VS DIRECCION DE SANIDAD MILITAR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222T ACCION DE TUTELA INTERPUESTA POR JUAN GOMEZ NIETO APOD DE ADRIANA VARGAS VS DIRECCION SECCIONAL DE FISCALAIS DE STDER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226T ACCION DE TUTELA INTERPUESTA POR LUDYS URRUTIA CENTENO VS CAJACOPIO Y O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CARLOS FERNANDO NIÑO GÓMEZ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223T ACCION DE TUTELA INTERPUESTA POR MARLON CHAVEZ Y OTRO FISCALIA 3 ESPECIALIZADA GAUL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152 ACCION DE TUTELA INTERPUESTA POR MIGUAL AFANADOR ULLOA VS RCN RADI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159 ACCION DE TUTELA INTERPUESTA POR LEONARDO JIMENEZ LUNA VS FONDO PASIVO DE FERROCARRILES NACIONAL DE COLOMBIA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153 ACCION DE TUTELA INTERPUESTA POR RODRIGO ALVAREZ MENDOZA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158 ACCION DE TUTELA INTERPUESTA POR MARTIN ARIZA PINZON Y OTRO VS AGENCIA NACIONAL DE TIERRA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10T11:42:00Z</dcterms:modified>
  <cp:revision>2</cp:revision>
  <dc:subject/>
  <dc:title>NEGOCIOS AL DESPACHO</dc:title>
</cp:coreProperties>
</file>