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2 de abril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33T ACCION DE TUTELA INTERPUESTA POR EDWARD MATTOS BARRERO X APOD. VS FISCALIA 89 DE DECVDH BGA 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334T ACCION DE TUTELA INTERPUESTA POR GRACIELA VILLALBA MARTIENZ VS FISCALIA 5 SECCIONAL Y OTROS  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49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4-13T13:49:00Z</dcterms:modified>
  <cp:revision>2</cp:revision>
  <dc:subject/>
  <dc:title>NEGOCIOS AL DESPACHO</dc:title>
</cp:coreProperties>
</file>