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13 de abril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CARLOS FERNANDO NIÑO GOME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338T ACCION DE TUTELA INTERPUESTA POR JHON ANDERSON MEDINA VS JUZGADO 3 DE EJECUCION DE PENAS DE IBAGUÉ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209 CONSULTA INCIDENTE DE DESACATO INTERPUESTA POR PEDRO NEL VALCARCEL CUELLAR Y OTRO VS NUEVA EP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SUSANA QUIROZ HERNÁNDEZ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335T ACCION DE TUTELA INTERPUESTA POR MELISSA HERRERA UNIDAD DE REGISTRO DE ABOGOGAD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336T ACCION DE TUTELA INTERPUESTA POR JOSE BASTIDAS PALACIOS VS JUZGADO 3 PENAL CTO DE BJ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. MARIA JARA GUTIERRE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337T ACCION DE TUTELA INTERPUESTA POR JOSE ANDRES SANCHEZ VS JUZGADO 3 PENAL CTO ESPECIALIZAD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HECTOR SALAS MEJ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208 ACCION DE TUTELA INTERPUESTA POR ELVA RAMIREZ VS COLPENSIONES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JUAN CARLOS DITTES LUN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205 ACCION DE TUTELA INTERPUESTA POR GUSTAVO REYES VS COLPENSIONES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GUILLERMO ANGEL RAMIREZ ESPINOS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206 ACCION DE TUTELA INTERPUESTA POR JAIRO CAPACHO GAMBOA VS COLPENSIONES 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207 CONSULTA INCIDENTE DE DESACATO DE SONIA ESTUPÍÑAN GOMEZ Y OTRO VS NUEVA EPS 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15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4-14T14:15:00Z</dcterms:modified>
  <cp:revision>2</cp:revision>
  <dc:subject/>
  <dc:title>NEGOCIOS AL DESPACHO</dc:title>
</cp:coreProperties>
</file>