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4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CARLOS FERNANDO NIÑO GOM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22A PROCESO PENAL SEGUIDO CONTRA CLEMENCIA TARAZONA URIBE POR CONCUS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29A PROCESO PENAL SEGUIDO CONTRA MARTIZA INSIGNIAREZ GONZALEZ POR PECULADO POR APROPIACION – FALSEDAD EN DCTO PUBLICO Y PRIVADO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210 ACCION DE TUTELA INTERPUESTA POR LUIS RODRIGUEZ FERREIRA VS DIRECCION EJECUCITIVA FG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215 ACCION DE TUTELA INTERPUESTA POR CUSTODIO RODRIGUEZ BERNAL VS NUEVA EPS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347T ACCION DE TUTELA INTERPUESTA POR PABLO RODRIGUEZ GELVEZ VS FISCALIA 1 SECCIONAL BGA Y OTR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Á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21A PROCESO PENAL SEGUIDO CONTRA BRAYHAN MAURICIO ARDILA RODRÍGUEZ – EDGAR ALBERTO SALAZAR BARRAGAN POR HOMICIDIO AGRAVADO – PORTE DE ARM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24A PROCESO PENAL SEGUIDO CONTRA RUTH HORTENCIA BACCA LOBO – RAFAEL DANIEL CASTRO ARENAS POR PREVARICATO POR ACCION Y OMISIÓN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27A PROCESO PENAL SEGUIDO CONTRA LEIDER JOSE BRITO SIERRA POR ACTO SEXUAL VIOLENTO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344T ACCION DE TUTELA INTERPUESTA POR LUIS ALFREDO GONZALEZ VS FISCALIA SECCIONAL DE CUCUTA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212 ACCION DE TUTELA INTERPUESTA POR ELSY RIVAS EN REP DE XAVIER GARCIA ZAMBRANO VS MIGRACION COLOMBI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219A PROCESO PENAL SEGUIDO CONTRA WILMER ARLEY JAIMES LIZCANO POR VIOLENCIA INTRAFAMILIAR AGRAVA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223A PROCESO PENAL SEGUIDO CONTRA REYNEL VARGHAS REY POR TRAFICO, FABRICACION O PORTE DE ARMAS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235A PROCESO PENAL SEGUIDO CONTRA SIMON LINDARTE HERRERA – HECTOR RAUL GUTIERREZ HERRERA – ELENA RODRIGUEZ DE ORTIZ POR FRAUDE PROCESAL – FALSO TESTIMONIO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P 21-236A GONZALO ESTEBAN POR ACTO SEXUAL CON MENOR DE 14 AÑOS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25A PROCESO PENAL SEGUIDO CONTRA MAIRON STEEK SANTIAFO VILLAMIZAR POR CONCIERTO PARA DELINQUIR Y OT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32A PROCESO PENAL SEGUIDO CONTRA LUZ MARY DIAZ FIGUEROA Y CLAUDIA JULIANA LIZARAZO GÓMEZ por los delitos de CORRUPCIÓN DE ALIMENTOS, PRODUCTOS MÉDICOS O MATERIAL PROFILÁCT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11 PROCESO PENAL SEGUIDO CONTRA JOSE VASQUEZ OCHOA POR HURTO CALIFICADO Y AGRAV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341T ACCION DE TUTELA INTERPUESTA POR FREDY FRANCO RINCON VS FISCALIA 7 SEC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342T ACCION DE TUTELA INTERPUESTA POR JESUS BERMUDEZ LOPEZ VS JUZGADO 2 DE EJECUCION DE PENAS DE BG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345T ACCION DE TUTELA INTERPUESTA POR IVAN LOZANO SIERRA VS JUZGADO 1 PENAL CTO ESPECIALIZADO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213 ACCION DE TUTELA INTERPUESTA POR BETY IDARRAGA DE MORA DIRECCION GRAL SANIDAD MILITAR Y OTR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TTES L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230A PROCESO PENAL SEGUIDO CONTRA JUAN CARLOS VALENCIA ROMERO POR ACCESO CARNAL ABUSIVO CON MENOR DE 14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 21-233A PROCESO PENAL SEGUIDO CONTRA ALCIBIADES DE ASIS BUSTILLOS CERVANTES POR IMPEDIMENTO O PERTURBACION EN LA CELEBRACION DE AUDIENCIAS PUBLICA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 21-234A PROCESO PENAL SEGUIDO CONTRA MAURICO RUIZ VEGA POR VIOLENCIA INTRAFAMILIAR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37A PROCESO PENAL SEGUIDO CONTRA LUIS CARLOS CESPEDES OSPINA POR LESIONES PERSONALES CULPOSA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38A PROCESO PENAL SEGUIDO CONTRA YURGUIN GARCIA GOMEZ POR PORTE DE ARMAS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339T ACCION DE TUTELA INTERPUESTA POR ISAI MEDINA VERA VS DIRECCION EPC ACACIAS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343T ACCION DE TUTELA INTERPUESTA POR SERGIO CABALLERO JAIMES VS JUZGADO 4 DE EJECUCION DE PEN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346T ACCION DE TUTELA INTERPUESTA POR JULIO MORENO PEDRAZA VS JUZGADOS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214 ACCION DE TUTELA INTERPUESTA POR RENE MARTIENEZ CONDE VS DIRECCION DE SANIDAD MILITAR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20A PROCESO PENAL SEGUIDO CONTRA HENRY VELASQUEZ LINDARTE POR HOMICIDIO AGRAVADO – PORTE DE ARMA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26A PROCESO PENAL SEGUIDO CONTRA ADOLFO FERNANDEZ CHAPARRO POR INASISTENCIA ALIMENTARI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28A PROCESO PENAL SEGUIDO CONTRA OMAR RODRÍGUEZ SILVA POR DAÑO EN RECURSOS NATURALES – CONTAMINACION AMBIENTAL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31A PROCESO PENAL SEGUIDO CONTRA VALDERMA PORRAS GARCIA POR HOMICIDIO EN GRADO DE TENTATIVA – PORTE DE ARMA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340T ACCION DE TUTELA INTERPUESTA POR VICTOR GONZALEZ VERA VS FISCALIA SECCIONAL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3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15T15:30:00Z</dcterms:modified>
  <cp:revision>2</cp:revision>
  <dc:subject/>
  <dc:title>NEGOCIOS AL DESPACHO</dc:title>
</cp:coreProperties>
</file>