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ucaramanga, 15 de abril de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CARLOS FERNANDO NIÑO GOMEZ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21-350T ACCION DE TUTELA INTERPUESTA POR EUFEMORO NIÑO LUQUE VS JUZGADO 5 DE EJECUCION DE PENAS DE BG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A. SUSANA QUIROZ HERNÁNDEZ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 21-217 ACCION DE TUTELA INTERPUESTA POR YAJAIRA GOMEZ GOMEZ VS NUEVA EP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A. MARIA JARA GUTIERREZ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 21-218 ACCION DE TUTELA INTERPUESTA POR FERNANDO SEPULVEDA PABON X APOD. VS POLICIA NACIONAL Y OTR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HECTOR SALAS MEJI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 21-219 ACCION DE TUTELA INTERPUESTA POR ACLARA MOLINA ARIAS VS UNIDAD DE VICTIMAS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GUILLERMO ANGEL RAMIREZ ESPINOSA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216 ACCION DE TUTELA INTERPUESTA POR JOAQUIN DELGADO CHAPARRO X APOD. VS COLPENSIONES 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220 ACCION DE TUTELA INTERPUESTA POR ANA NARANJO GALAN VS DIRECCION NACIONAL DE SANIDAD MILITAR Y OTROS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351T ACCION DE TUTELA INTERPUESTA POR ROBINSON TRIANA CACERES VS JUZGADO 4 DE EJECUCION DE PENAS DE IBAGUÉ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47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1-04-16T12:47:00Z</dcterms:modified>
  <cp:revision>2</cp:revision>
  <dc:subject/>
  <dc:title>NEGOCIOS AL DESPACHO</dc:title>
</cp:coreProperties>
</file>