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6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54T ACCION DE TUTELA INTERPUESTA POR SERGIO ORTEGA RURDA VS JUZGADO 3 PENA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49T ACCION DE TUTELA INTERPUESTA POR JUAN ORTIZ MUÑOZ VS JUZGADO 4 DE EJECUCION DE PENAS DE B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52T ACCION DE TUTELA INTERPUESTA POR ARNULFO LOZANO QUINTERO VS JUZGADO 5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53T ACCION DE TUTELA INTERPUESTA POR CRISTIAN GOMEZ NAVARROP VS SECRETARIA TRIBUNAL ADMVO DE STADER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55T ACCION DE TUTELA INTERPUESTA POR ELSA HERRERA ORTIZ VS SALA ADMVA DEL CONSEJO SECCIONAL DE LA JUDICIATURA DE STD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56T ACCION DE TUTELA INTERPUESTA POR WILSON HINCAPIE VS JUZGADO 1 PENAL DEL CTO ESPECIALIZAD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21 ACCION DE TUTELA INTERPUESTA POR RAFAEL BADILLO SANABRIA VS ICETE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57T ACCION DE TUTELA INTERPUESTA POR SANDRO PEREZ ECHEVRRY VA JUZGADO RPOMISCUO CTO DE CHINCHIA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19T13:22:00Z</dcterms:modified>
  <cp:revision>2</cp:revision>
  <dc:subject/>
  <dc:title>NEGOCIOS AL DESPACHO</dc:title>
</cp:coreProperties>
</file>