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19 de abril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358T ACCION DE TUTELA INTERPUESTA POR SERGIO ROJAS PEREZ X APOD. VS JUZGADO 2 PENAL CTO ESPECIALIZADO DE BG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23 ACCION DE TUTELA INTERPUESTA POR GLORIA AMAPRO TORRES VS COLPENSIO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24 ACCION DE TUTELA INTERPUESTA POR ALEXANDER RAMIRTEZ AGUIRRE VS MINDEFENS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CARLOS FERNANDO NIÑO GÓMEZ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359T ACCION DE TUTELA INTERPUESTA POR EDUARDO BARON GALLARDO VS JUZGADO 2 PENAL DEL CTO DE BG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22 ACCION DE TUTELA INTERPUESTA POR CARLOS GUEVARA DURAN VS FONDNO NACIONAL DEL AHORRO Y OT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20T12:14:00Z</dcterms:modified>
  <cp:revision>2</cp:revision>
  <dc:subject/>
  <dc:title>NEGOCIOS AL DESPACHO</dc:title>
</cp:coreProperties>
</file>