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20 de abril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30 ACCION DE TUTELA INTERPUESTA POR SERGIO GRAJALES VS POLICIA NACIONAL REGIONAL MAGDANEL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CARLOS FERNANDO NIÑO GÓME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63T ACCION DE TUTELA INTERPUESTA POR FABIAN VILLAMIZAR CORZO VS JUZGADO 1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28 ACCION DE TUTELA INTERPUESTA POR LIZETH PEDROZA AROCA VS CLINICA MATERNO INFANTI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27 ACCION DE TUTELA INTERPUESTA POR LEIDY CORZO DELGADO VS SALUD TOTAL EP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31 CONSULTA ID INTERPUESTA POR CARLOS JOSUE MERCHAN VS COLPENSIONE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62T ACCION DE TUTELA INTERPUESTA POR ELKIN GOMEZ DURANGO VS  JUZGADO 7 PENAL DEL CTO DE BG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60T ACCION DE TUTELA INTERPUESTA POR VICTOR MARIAGA ANDRADE VS JUZGADO PROMISCUO DE GARANTIAS DE PUERTO CARREÑO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61T ACCION DE TUTELA INTERPUESTA POR OSCAR ARLEY CALA VS JUZGADO 6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226 CONSULTA ID INTERPUESTA POR DORIS MENDOZA RODRIGUEZ VS MEDI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29 CONSULTA ID INTERPUESTA POR MARIA CAMACHO PARRA VS DIRECCION DE SANIDAD PONAL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64T ACCION DE TUTELA INTERPUESTA POR CARLOS PEREZ MANTILLA VS JUZGADO 2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65T ACCION DE TUTELA INTERPUESTA POR CAMILO BARON RODRIGUEZ VS JUZGADO 3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25 ACCION DE HABEAS CORPUS INTERPUESTA POR NESTOR REYES SILVA – GILBERTO DURAN APARICIO VS JUZGADO 41 PENAL CTO DE BOGOT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21T13:19:00Z</dcterms:modified>
  <cp:revision>2</cp:revision>
  <dc:subject/>
  <dc:title>NEGOCIOS AL DESPACHO</dc:title>
</cp:coreProperties>
</file>